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72/3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9» декабр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6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72 от 05.11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511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1050055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74"/>
        <w:gridCol w:w="1068"/>
        <w:gridCol w:w="1464"/>
        <w:gridCol w:w="1840"/>
        <w:gridCol w:w="1353"/>
      </w:tblGrid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. 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29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9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36 18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8 09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72/2 от 08.12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щерякова Ольга Владимир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П МАТОХИН АНДРЕЙ АНАТОЛЬЕ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вырев Сергей Николае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вырев Серг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2.2020 10:56: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1 350,00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щерякова Ольга Владими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2.2020 10:55: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3 26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6128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Шевырева Сергея Никола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271 350,00 (двести семьдесят одна тысяча триста пятьдесят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72 от 05.11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0-12-09T10:13:00Z</dcterms:modified>
  <cp:revision>23</cp:revision>
  <dc:subject/>
  <dc:title>ПРОТОКОЛ 20_72_3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2-07T17:30:00Z</vt:lpwstr>
  </property>
  <property fmtid="{D5CDD505-2E9C-101B-9397-08002B2CF9AE}" pid="4" name="DateOfSale">
    <vt:lpwstr>2020-12-09T09:00:00Z</vt:lpwstr>
  </property>
  <property fmtid="{D5CDD505-2E9C-101B-9397-08002B2CF9AE}" pid="5" name="DatePub">
    <vt:lpwstr>2020-12-09T14:50:00Z</vt:lpwstr>
  </property>
  <property fmtid="{D5CDD505-2E9C-101B-9397-08002B2CF9AE}" pid="6" name="LongName">
    <vt:lpwstr>ПРОТОКОЛ № 20-72/3-1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