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30070:21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МР-122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0196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0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в целях эксплуатации объектов электросетевого хозяйства, их неотъемлемых технологических частей (объект «КТП 4265»), расположенного по адресу: г. Волгоград, пр-кт им. Маршала Г.К.Жукова, 102/2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ма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4-27T11:49:00Z</dcterms:modified>
  <cp:revision>2</cp:revision>
  <dc:subject/>
  <dc:title>Ethan Frome</dc:title>
</cp:coreProperties>
</file>