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5. ФИЗИЧЕСКАЯ КУЛЬТУРА и СПОРТ</w:t>
      </w:r>
    </w:p>
    <w:p>
      <w:pPr>
        <w:pStyle w:val="Style15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Style15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116"/>
        <w:gridCol w:w="5103"/>
      </w:tblGrid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лучшие в регионе спортивные сооружения, центры, стадионы, клубы, спортивные школы, секции, а также лучшие спортивные команды и коллективы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(не более 30-ти учреждений, организаций и коллективов)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или сокращенное наз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, телефон, е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  <w:t>Фамилия, Имя, Отчество и должность лица, заполнившего Анкету:   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9:04:00Z</dcterms:created>
  <dc:creator>Interstrong</dc:creator>
  <dc:description/>
  <dc:language>en-US</dc:language>
  <cp:lastModifiedBy>Interstrong</cp:lastModifiedBy>
  <dcterms:modified xsi:type="dcterms:W3CDTF">2017-07-01T09:14:00Z</dcterms:modified>
  <cp:revision>5</cp:revision>
  <dc:subject/>
  <dc:title/>
</cp:coreProperties>
</file>