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1998 г. N 7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ФЕДЕРАЛЬНОГО ЗАКОНА</w:t>
      </w:r>
    </w:p>
    <w:p>
      <w:pPr>
        <w:pStyle w:val="ConsPlusTitle"/>
        <w:jc w:val="center"/>
        <w:rPr/>
      </w:pPr>
      <w:r>
        <w:rPr/>
        <w:t>"ОБ АКТАХ ГРАЖДАНСКОГО СОСТОЯНИЯ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10.1998 </w:t>
            </w:r>
            <w:hyperlink r:id="rId2">
              <w:r>
                <w:rPr>
                  <w:rStyle w:val="InternetLink"/>
                  <w:color w:val="0000FF"/>
                </w:rPr>
                <w:t>N 1274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06 </w:t>
            </w:r>
            <w:hyperlink r:id="rId3">
              <w:r>
                <w:rPr>
                  <w:rStyle w:val="InternetLink"/>
                  <w:color w:val="0000FF"/>
                </w:rPr>
                <w:t>N 61</w:t>
              </w:r>
            </w:hyperlink>
            <w:r>
              <w:rPr>
                <w:color w:val="392C69"/>
              </w:rPr>
              <w:t xml:space="preserve">, от 08.12.2008 </w:t>
            </w:r>
            <w:hyperlink r:id="rId4">
              <w:r>
                <w:rPr>
                  <w:rStyle w:val="InternetLink"/>
                  <w:color w:val="0000FF"/>
                </w:rPr>
                <w:t>N 930</w:t>
              </w:r>
            </w:hyperlink>
            <w:r>
              <w:rPr>
                <w:color w:val="392C69"/>
              </w:rPr>
              <w:t xml:space="preserve">, от 16.04.2015 </w:t>
            </w:r>
            <w:hyperlink r:id="rId5">
              <w:r>
                <w:rPr>
                  <w:rStyle w:val="InternetLink"/>
                  <w:color w:val="0000FF"/>
                </w:rPr>
                <w:t>N 3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7 </w:t>
            </w:r>
            <w:hyperlink r:id="rId6">
              <w:r>
                <w:rPr>
                  <w:rStyle w:val="InternetLink"/>
                  <w:color w:val="0000FF"/>
                </w:rPr>
                <w:t>N 17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б актах гражданского состояни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 - 2. Утратили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2.2006 N 6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 с 1 июля 2015 года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4.2015 N 36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становить, что </w:t>
      </w:r>
      <w:hyperlink r:id="rId10">
        <w:r>
          <w:rPr>
            <w:rStyle w:val="InternetLink"/>
            <w:color w:val="0000FF"/>
          </w:rPr>
          <w:t>бланки</w:t>
        </w:r>
      </w:hyperlink>
      <w:r>
        <w:rPr/>
        <w:t xml:space="preserve"> свидетельств о государственной регистрации актов гражданского состояния являются документами строгой отчетности и изготавливаются на специальном материале с водяными знаками, изображающими Государственный герб Российской Федерации, и иными видами защиты от подде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ланки свидетельств о государственной регистрации актов гражданского состояния изготавливаются по единому </w:t>
      </w:r>
      <w:hyperlink r:id="rId11">
        <w:r>
          <w:rPr>
            <w:rStyle w:val="InternetLink"/>
            <w:color w:val="0000FF"/>
          </w:rPr>
          <w:t>образцу</w:t>
        </w:r>
      </w:hyperlink>
      <w:r>
        <w:rPr/>
        <w:t>, утвержденному Министерством юстиции Российской Федерации, на государственном языке Российской Федерации - русском языке, а в случае установления республикой - субъектом Российской Федерации своего государственного языка (языков) бланки свидетельств о государственной регистрации актов гражданского состояния могут изготавливаться на русском языке и на государственном языке (языках) республик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1.10.1998 </w:t>
      </w:r>
      <w:hyperlink r:id="rId12">
        <w:r>
          <w:rPr>
            <w:rStyle w:val="InternetLink"/>
            <w:color w:val="0000FF"/>
          </w:rPr>
          <w:t>N 1274,</w:t>
        </w:r>
      </w:hyperlink>
      <w:r>
        <w:rPr/>
        <w:t xml:space="preserve"> от 02.02.2006 </w:t>
      </w:r>
      <w:hyperlink r:id="rId13">
        <w:r>
          <w:rPr>
            <w:rStyle w:val="InternetLink"/>
            <w:color w:val="0000FF"/>
          </w:rPr>
          <w:t>N 61</w:t>
        </w:r>
      </w:hyperlink>
      <w:r>
        <w:rPr/>
        <w:t xml:space="preserve">, от 08.12.2008 </w:t>
      </w:r>
      <w:hyperlink r:id="rId14">
        <w:r>
          <w:rPr>
            <w:rStyle w:val="InternetLink"/>
            <w:color w:val="0000FF"/>
          </w:rPr>
          <w:t>N 9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8.12.2008 N 9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17 N 17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у юстиц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III квартале 1998 г. представить в Правительство Российской Федерации предложения об установлении форм бланков и иных документов, подтверждающих государственную регистрацию актов гражданского состояния, а также форм бланков заявлений о государственной регистрации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IV квартале 1998 г. представить в Правительство Российской Федерации предложения о порядке заполнения бланков записей актов гражданского состояния и бланков свидетельств о государственной регистрации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IV квартале 1998 г. совместно с Министерством иностранных дел Российской Федерации утвердить </w:t>
      </w:r>
      <w:hyperlink r:id="rId17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дачи первых и вторых экземпляров записей актов гражданского состояния, составленных консульскими учреждениями Российской Федерации за пределами территории Российской Федерации, в органы записи актов гражданского состояния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Федеральной архивной службе России совместно с Министерством юстиции Российской Федерации в IV квартале 1998 г. утвердить </w:t>
      </w:r>
      <w:hyperlink r:id="rId18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дачи в государственные архивы актовых книг, собранных из первых экземпляров записей актов гражданского состояния, и метрических кни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Министерству здравоохранения Российской Федерации утвердить </w:t>
      </w:r>
      <w:hyperlink r:id="rId19">
        <w:r>
          <w:rPr>
            <w:rStyle w:val="InternetLink"/>
            <w:color w:val="0000FF"/>
          </w:rPr>
          <w:t>формы</w:t>
        </w:r>
      </w:hyperlink>
      <w:r>
        <w:rPr/>
        <w:t xml:space="preserve"> документов, выдаваемых медицинской организацией либо лицом, занимающимся частной медицинской практикой, в случаях, предусмотренных пунктом 1 </w:t>
      </w:r>
      <w:hyperlink r:id="rId20">
        <w:r>
          <w:rPr>
            <w:rStyle w:val="InternetLink"/>
            <w:color w:val="0000FF"/>
          </w:rPr>
          <w:t>статьи 14,</w:t>
        </w:r>
      </w:hyperlink>
      <w:r>
        <w:rPr/>
        <w:t xml:space="preserve"> пунктом 5 </w:t>
      </w:r>
      <w:hyperlink r:id="rId21">
        <w:r>
          <w:rPr>
            <w:rStyle w:val="InternetLink"/>
            <w:color w:val="0000FF"/>
          </w:rPr>
          <w:t>статьи 16,</w:t>
        </w:r>
      </w:hyperlink>
      <w:r>
        <w:rPr/>
        <w:t xml:space="preserve"> статьями </w:t>
      </w:r>
      <w:hyperlink r:id="rId22">
        <w:r>
          <w:rPr>
            <w:rStyle w:val="InternetLink"/>
            <w:color w:val="0000FF"/>
          </w:rPr>
          <w:t>64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70</w:t>
        </w:r>
      </w:hyperlink>
      <w:r>
        <w:rPr/>
        <w:t xml:space="preserve"> Федерального закона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Совета Министров СССР от 15 ноября 1968 г. N 880 "Об утверждении формы книги регистрации актов об установлении отцовства и формы свидетельства об установлении отцовства" (СП СССР, 1968, N 22, ст. 16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Совета Министров СССР от 2 июня 1969 г. N 410 "Об утверждении форм книг регистрации актов гражданского состояния" (СП СССР, 1969, N 16, ст. 85)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СССР от 20 августа 1971 г. N 587 "Об утверждении Положения о порядке рассмотрения ходатайств о перемене гражданами СССР фамилий, имен и отчеств" (СП СССР, 1971, N 15, ст. 11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Совета Министров СССР от 30 марта 1976 г. N 209 "Об утверждении форм свидетельств о регистрации актов гражданского состояния, предназначенных для использования за границей" (Собрание действующего законодательства СССР, т. 56, с. 476)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СССР от 10 декабря 1976 г. N 1006 "Об утверждении Основных положений, определяющих порядок изменения, восстановления и аннулирования записей актов гражданского состояния, порядок и сроки хранения актовых книг" (СП СССР, 1977, N 2, ст. 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Совета Министров РСФСР от 17 октября 1969 г. N 592 "Об утверждении Инструкции о порядке регистрации актов гражданского состояния в РСФСР" (СП РСФСР, 1969, N 22, ст. 123)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октября 1992 г. N 774 "Об утверждении форм записей и свидетельств о регистрации актов гражданского состояния" (Собрание актов Президента и Правительства Российской Федерации, 1992, N 18, ст. 1463), кроме пункта 1, который действует до введения в действие форм бланков, предусмотренных пунктом 3 настоящего Постановл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КИРИ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июля 1998 г. N 709</w:t>
      </w:r>
    </w:p>
    <w:p>
      <w:pPr>
        <w:pStyle w:val="ConsPlusNormal"/>
        <w:rPr/>
      </w:pPr>
      <w:r>
        <w:rPr/>
      </w:r>
    </w:p>
    <w:p>
      <w:pPr>
        <w:pStyle w:val="ConsPlusTitle"/>
        <w:spacing w:before="220" w:after="0"/>
        <w:jc w:val="center"/>
        <w:rPr/>
      </w:pPr>
      <w:r>
        <w:rPr/>
        <w:t>ФОРМЫ БЛАНКОВ</w:t>
      </w:r>
    </w:p>
    <w:p>
      <w:pPr>
        <w:pStyle w:val="ConsPlusTitle"/>
        <w:jc w:val="center"/>
        <w:rPr/>
      </w:pPr>
      <w:r>
        <w:rPr/>
        <w:t>ЗАПИСЕЙ АКТОВ ГРАЖДАНСКОГО СОСТОЯ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 с 1 июля 2015 года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4.2015 N 366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июля 1998 г. N 709</w:t>
      </w:r>
    </w:p>
    <w:p>
      <w:pPr>
        <w:pStyle w:val="ConsPlusNormal"/>
        <w:rPr/>
      </w:pPr>
      <w:r>
        <w:rPr/>
      </w:r>
    </w:p>
    <w:p>
      <w:pPr>
        <w:pStyle w:val="ConsPlusTitle"/>
        <w:spacing w:before="220" w:after="0"/>
        <w:jc w:val="center"/>
        <w:rPr/>
      </w:pPr>
      <w:r>
        <w:rPr/>
        <w:t>ФОРМЫ БЛАНКОВ СВИДЕТЕЛЬСТВ</w:t>
      </w:r>
    </w:p>
    <w:p>
      <w:pPr>
        <w:pStyle w:val="ConsPlusTitle"/>
        <w:jc w:val="center"/>
        <w:rPr/>
      </w:pPr>
      <w:r>
        <w:rPr/>
        <w:t>О ГОСУДАРСТВЕННОЙ РЕГИСТРАЦИИ АКТОВ ГРАЖДАНСКОГО СОСТОЯ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 с 1 июля 2015 года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4.2015 N 366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5C7F6832A3C5DE35947D8E0A50FAEB9B7DD4427DB9CD1F8FDAAEA173C05F54CE08FFED3E2A7PCjFI" TargetMode="External"/><Relationship Id="rId3" Type="http://schemas.openxmlformats.org/officeDocument/2006/relationships/hyperlink" Target="consultantplus://offline/ref=FB55C7F6832A3C5DE35947D8E0A50FAEBEB7D84F24D0C1DBF0A4A6E810335AE24BA983FFD3E2A7C8PBj7I" TargetMode="External"/><Relationship Id="rId4" Type="http://schemas.openxmlformats.org/officeDocument/2006/relationships/hyperlink" Target="consultantplus://offline/ref=FB55C7F6832A3C5DE35947D8E0A50FAEBDB6D94F20D4C1DBF0A4A6E810335AE24BA983FFD3E2A7CAPBjFI" TargetMode="External"/><Relationship Id="rId5" Type="http://schemas.openxmlformats.org/officeDocument/2006/relationships/hyperlink" Target="consultantplus://offline/ref=FB55C7F6832A3C5DE35947D8E0A50FAEBDB8D74F2CD9C1DBF0A4A6E810335AE24BA983FFD3E2A7C8PBjBI" TargetMode="External"/><Relationship Id="rId6" Type="http://schemas.openxmlformats.org/officeDocument/2006/relationships/hyperlink" Target="consultantplus://offline/ref=FB55C7F6832A3C5DE35947D8E0A50FAEBEB7D84C21D2C1DBF0A4A6E810335AE24BA983FFD3E2A7C8PBj8I" TargetMode="External"/><Relationship Id="rId7" Type="http://schemas.openxmlformats.org/officeDocument/2006/relationships/hyperlink" Target="consultantplus://offline/ref=FB55C7F6832A3C5DE35947D8E0A50FAEBEBED64A2CD1C1DBF0A4A6E810335AE24BA983FFD3E2A7CBPBj7I" TargetMode="External"/><Relationship Id="rId8" Type="http://schemas.openxmlformats.org/officeDocument/2006/relationships/hyperlink" Target="consultantplus://offline/ref=FB55C7F6832A3C5DE35947D8E0A50FAEBEB7D84F24D0C1DBF0A4A6E810335AE24BA983FFD3E2A7C9PBjEI" TargetMode="External"/><Relationship Id="rId9" Type="http://schemas.openxmlformats.org/officeDocument/2006/relationships/hyperlink" Target="consultantplus://offline/ref=FB55C7F6832A3C5DE35947D8E0A50FAEBDB8D74F2CD9C1DBF0A4A6E810335AE24BA983FFD3E2A7C8PBjBI" TargetMode="External"/><Relationship Id="rId10" Type="http://schemas.openxmlformats.org/officeDocument/2006/relationships/hyperlink" Target="consultantplus://offline/ref=FB55C7F6832A3C5DE35947D8E0A50FAEBEBED64B27D6C1DBF0A4A6E810335AE24BA983FFD3E2A7C9PBjDI" TargetMode="External"/><Relationship Id="rId11" Type="http://schemas.openxmlformats.org/officeDocument/2006/relationships/hyperlink" Target="consultantplus://offline/ref=FB55C7F6832A3C5DE35947D8E0A50FAEBEBED64B27D6C1DBF0A4A6E810335AE24BA983FFD3E2A7C9PBjDI" TargetMode="External"/><Relationship Id="rId12" Type="http://schemas.openxmlformats.org/officeDocument/2006/relationships/hyperlink" Target="consultantplus://offline/ref=FB55C7F6832A3C5DE35947D8E0A50FAEB9B7DD4427DB9CD1F8FDAAEA173C05F54CE08FFED3E2A7PCjFI" TargetMode="External"/><Relationship Id="rId13" Type="http://schemas.openxmlformats.org/officeDocument/2006/relationships/hyperlink" Target="consultantplus://offline/ref=FB55C7F6832A3C5DE35947D8E0A50FAEBEB7D84F24D0C1DBF0A4A6E810335AE24BA983FFD3E2A7C9PBjCI" TargetMode="External"/><Relationship Id="rId14" Type="http://schemas.openxmlformats.org/officeDocument/2006/relationships/hyperlink" Target="consultantplus://offline/ref=FB55C7F6832A3C5DE35947D8E0A50FAEBDB6D94F20D4C1DBF0A4A6E810335AE24BA983FFD3E2A7CAPBjCI" TargetMode="External"/><Relationship Id="rId15" Type="http://schemas.openxmlformats.org/officeDocument/2006/relationships/hyperlink" Target="consultantplus://offline/ref=FB55C7F6832A3C5DE35947D8E0A50FAEBDB6D94F20D4C1DBF0A4A6E810335AE24BA983FFD3E2A7CAPBjDI" TargetMode="External"/><Relationship Id="rId16" Type="http://schemas.openxmlformats.org/officeDocument/2006/relationships/hyperlink" Target="consultantplus://offline/ref=FB55C7F6832A3C5DE35947D8E0A50FAEBEB7D84C21D2C1DBF0A4A6E810335AE24BA983FFD3E2A7C8PBj8I" TargetMode="External"/><Relationship Id="rId17" Type="http://schemas.openxmlformats.org/officeDocument/2006/relationships/hyperlink" Target="consultantplus://offline/ref=FB55C7F6832A3C5DE35947D8E0A50FAEB4BFDE4920DB9CD1F8FDAAEA173C05F54CE08FFED3E2A6PCj8I" TargetMode="External"/><Relationship Id="rId18" Type="http://schemas.openxmlformats.org/officeDocument/2006/relationships/hyperlink" Target="consultantplus://offline/ref=FB55C7F6832A3C5DE35947D8E0A50FAEBEBBDA4426DB9CD1F8FDAAEA173C05F54CE08FFED3E2A6PCjCI" TargetMode="External"/><Relationship Id="rId19" Type="http://schemas.openxmlformats.org/officeDocument/2006/relationships/hyperlink" Target="consultantplus://offline/ref=FB55C7F6832A3C5DE35947D8E0A50FAEBDBDD84927D7C1DBF0A4A6E810335AE24BA983FFD3E2A7C8PBj8I" TargetMode="External"/><Relationship Id="rId20" Type="http://schemas.openxmlformats.org/officeDocument/2006/relationships/hyperlink" Target="consultantplus://offline/ref=FB55C7F6832A3C5DE35947D8E0A50FAEBEBED64A2CD1C1DBF0A4A6E810335AE24BA983FFD3E2A7C0PBjDI" TargetMode="External"/><Relationship Id="rId21" Type="http://schemas.openxmlformats.org/officeDocument/2006/relationships/hyperlink" Target="consultantplus://offline/ref=FB55C7F6832A3C5DE35947D8E0A50FAEBEBED64A2CD1C1DBF0A4A6E810335AE24BA983FFD3E2A6C8PBjCI" TargetMode="External"/><Relationship Id="rId22" Type="http://schemas.openxmlformats.org/officeDocument/2006/relationships/hyperlink" Target="consultantplus://offline/ref=FB55C7F6832A3C5DE35947D8E0A50FAEBEBED64A2CD1C1DBF0A4A6E810335AE24BA983FFD3E2A3CBPBjFI" TargetMode="External"/><Relationship Id="rId23" Type="http://schemas.openxmlformats.org/officeDocument/2006/relationships/hyperlink" Target="consultantplus://offline/ref=FB55C7F6832A3C5DE35947D8E0A50FAEBEBED64A2CD1C1DBF0A4A6E810335AE24BA983FFD3E2A3CFPBj7I" TargetMode="External"/><Relationship Id="rId24" Type="http://schemas.openxmlformats.org/officeDocument/2006/relationships/hyperlink" Target="consultantplus://offline/ref=FB55C7F6832A3C5DE35947D8E0A50FAEBDBED94B24DB9CD1F8FDAAEAP1j7I" TargetMode="External"/><Relationship Id="rId25" Type="http://schemas.openxmlformats.org/officeDocument/2006/relationships/hyperlink" Target="consultantplus://offline/ref=FB55C7F6832A3C5DE35947D8E0A50FAEB8B9DB4E2E8696D9A1F1A8PEjDI" TargetMode="External"/><Relationship Id="rId26" Type="http://schemas.openxmlformats.org/officeDocument/2006/relationships/hyperlink" Target="consultantplus://offline/ref=FB55C7F6832A3C5DE3594EC1E7A50FAEBEBDDB4D21D9C1DBF0A4A6E810P3j3I" TargetMode="External"/><Relationship Id="rId27" Type="http://schemas.openxmlformats.org/officeDocument/2006/relationships/hyperlink" Target="consultantplus://offline/ref=FB55C7F6832A3C5DE35947D8E0A50FAEBDB8D74F2CD9C1DBF0A4A6E810335AE24BA983FFD3E2A7C8PBjBI" TargetMode="External"/><Relationship Id="rId28" Type="http://schemas.openxmlformats.org/officeDocument/2006/relationships/hyperlink" Target="consultantplus://offline/ref=FB55C7F6832A3C5DE35947D8E0A50FAEBDB8D74F2CD9C1DBF0A4A6E810335AE24BA983FFD3E2A7C8PBjB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9:00Z</dcterms:created>
  <dc:creator>ЗАГС</dc:creator>
  <dc:description/>
  <cp:keywords/>
  <dc:language>en-US</dc:language>
  <cp:lastModifiedBy>ZAGS</cp:lastModifiedBy>
  <dcterms:modified xsi:type="dcterms:W3CDTF">2018-03-19T07:12:00Z</dcterms:modified>
  <cp:revision>3</cp:revision>
  <dc:subject/>
  <dc:title>03. Постановление Правительства РФ от 06 июля 1998г. №709 О мерах по реализации ФЗ Об актах гражданского состояния</dc:title>
</cp:coreProperties>
</file>