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13:130008:117, местоположение: обл. Волгоградская, г. Волгоград, тер. р.п. Гумрак, ул. Моторная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550660" cy="691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8 кв. м.</w:t>
      </w:r>
    </w:p>
    <w:p>
      <w:pPr>
        <w:pStyle w:val="Normal"/>
        <w:autoSpaceDE w:val="false"/>
        <w:ind w:firstLine="99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эксплуатации объекта электросетевого хозяйства (объект: «КТП 6281 ул. Моторная, 35»), его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6 июн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4-05-22T07:28:00Z</dcterms:modified>
  <cp:revision>112</cp:revision>
  <dc:subject/>
  <dc:title>Ethan Frome</dc:title>
</cp:coreProperties>
</file>