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jc w:val="center"/>
        <w:rPr/>
      </w:pPr>
      <w:r>
        <w:rPr>
          <w:b/>
          <w:sz w:val="40"/>
          <w:szCs w:val="40"/>
        </w:rPr>
        <w:t>8. ПИЩЕВАЯ ПРОМЫШЛЕННО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116"/>
        <w:gridCol w:w="5103"/>
      </w:tblGrid>
      <w:tr>
        <w:trPr/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ть лучшие в регионе предприятия сахарной, кондитерской, масложировой, мукомольно-крупяной, хлебо-пекарной, мясо-молочной, рыбной, ликеро-водочной, пивной, безалкогольной и пр. отраслей промышленности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(не более 30-ти учреждений и предприятий)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или сокращенное название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, телефон, е-</w:t>
            </w:r>
            <w:r>
              <w:rPr>
                <w:sz w:val="26"/>
                <w:szCs w:val="26"/>
                <w:lang w:val="en-US"/>
              </w:rPr>
              <w:t>mail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br/>
        <w:t>Фамилия, Имя, Отчество и должность лица, заполнившего Анкету:   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rPr/>
        <w:t>______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9:44:00Z</dcterms:created>
  <dc:creator>Interstrong</dc:creator>
  <dc:description/>
  <dc:language>en-US</dc:language>
  <cp:lastModifiedBy>Interstrong</cp:lastModifiedBy>
  <dcterms:modified xsi:type="dcterms:W3CDTF">2017-07-01T09:48:00Z</dcterms:modified>
  <cp:revision>5</cp:revision>
  <dc:subject/>
  <dc:title/>
</cp:coreProperties>
</file>