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b/>
          <w:sz w:val="40"/>
          <w:szCs w:val="40"/>
        </w:rPr>
        <w:t>7. ОБЩЕСТВЕННОЕ ПИТ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16"/>
        <w:gridCol w:w="5103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лучшие в регионе объекты общественного питания, рестораны, кафе, столовые, комбинаты питания и пр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не более 30-ти учреждений и предприятий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ли сокращенное наз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Фамилия, Имя, Отчество и должность лица, заполнившего Анкету:  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38:00Z</dcterms:created>
  <dc:creator>Interstrong</dc:creator>
  <dc:description/>
  <dc:language>en-US</dc:language>
  <cp:lastModifiedBy>Interstrong</cp:lastModifiedBy>
  <dcterms:modified xsi:type="dcterms:W3CDTF">2017-07-01T09:41:00Z</dcterms:modified>
  <cp:revision>3</cp:revision>
  <dc:subject/>
  <dc:title/>
</cp:coreProperties>
</file>