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ГБУ Волгоградской области «Волгоградский центр энергоэффективности» об установлении публичного сервитута в отношении части земельного участка с кадастровым номером 34:34:060022:159, местоположение: обл. Волгоградская, г. Волгоград, ул. им. Тулака, 1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drawing>
          <wp:inline distT="0" distB="0" distL="0" distR="0">
            <wp:extent cx="6153785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1594 кв. 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для эксплуатации существующего линейного объекта системы газоснабжения сооружения «Газопровод низкого давления», являющегося объектом местного значения, необходимого для организации газоснабжения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дека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11-24T09:11:00Z</dcterms:modified>
  <cp:revision>77</cp:revision>
  <dc:subject/>
  <dc:title>Ethan Frome</dc:title>
</cp:coreProperties>
</file>