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9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29 от 19.12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22» январ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129 от 19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12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9005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1 января 2020г.                          в 17 часов 30 минут (время московское) поданы заявки: по лоту №6 – 2шт., по лоту №7 – 5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28"/>
        <w:gridCol w:w="1809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Калинина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8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44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9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1.01.2020 00: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ршов Николай Владими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1.01.2020 01: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ршова Оксана Салех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6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29"/>
        <w:gridCol w:w="1809"/>
        <w:gridCol w:w="1468"/>
        <w:gridCol w:w="1320"/>
        <w:gridCol w:w="1308"/>
      </w:tblGrid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оценко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41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30 3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2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6.01.2020 15: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й предприниматель Безклинский Михаил Васи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2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.01.2020 21: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Транспортная компания «АРТЕЛЬ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4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.01.2020 13: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й предприниматель Байков Денис Андр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.01.2020 23: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иницкий Антон Юр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3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1.01.2020 16: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фремов Николай Анато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7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19-129 по лотам №6, №7 состоится </w:t>
      </w:r>
      <w:r>
        <w:rPr>
          <w:b/>
          <w:sz w:val="24"/>
          <w:szCs w:val="24"/>
        </w:rPr>
        <w:t xml:space="preserve">23 январ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8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20-01-22T06:19:00Z</dcterms:modified>
  <cp:revision>182</cp:revision>
  <dc:subject/>
  <dc:title>ПРОТОКОЛ 19_129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21T17:30:00Z</vt:lpwstr>
  </property>
  <property fmtid="{D5CDD505-2E9C-101B-9397-08002B2CF9AE}" pid="4" name="DateOfSale">
    <vt:lpwstr>2020-01-23T09:00:00Z</vt:lpwstr>
  </property>
  <property fmtid="{D5CDD505-2E9C-101B-9397-08002B2CF9AE}" pid="5" name="DatePub">
    <vt:lpwstr>2020-01-23T16:20:00Z</vt:lpwstr>
  </property>
  <property fmtid="{D5CDD505-2E9C-101B-9397-08002B2CF9AE}" pid="6" name="LongName">
    <vt:lpwstr>ПРОТОКОЛ № 19-129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129 от 19.12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