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199, местоположение: обл. Волгоградская, р-н Городищенский, рп. Гумрак, ул. Лесная, Участок 74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70, местоположение: обл. Волгоградская, р-н Городищенский, рп. Гумрак, ул. Лесная, 78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2619, местоположение: обл. Волгоградская, г. Волгоград, р.п. Гумрак, ул. Лесная, 80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2620, местоположение: обл. Волгоградская, г. Волгоград, р.п. Гумрак, ул. Лесная, 80 а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417, местоположение: обл. Волгоградская, г. Волгоград, рп. Гумрак, ул. Лесная, 59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2784, местоположение: обл. Волгоградская, г. о. Волгоград, рп. Гумрак, ул. Лесная, д. 57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568, местоположение: обл. Волгоградская, г. Волгоград, р.п.Гумрак, ул. Лесная № 55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1756, местоположение: обл. Волгоградская, г. Волгоград, рп. Гумрак, ул. Лесная, дом 53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3143, местоположение: обл. Волгоградская, г. Волгоград, р.п. Гумрак, ул. Лесная, д. 49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71, местоположение: обл. Волгоградская, г. Волгоград, р.п. Гумрак, ул. Лесная, 43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530, местоположение: обл. Волгоградская, г. Волгоград, рп. Гумрак, ул. Лесная, 37 "а"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121, местоположение: обл. Волгоградская, р-н Городищенский, р.п. Гумрак, ул. Лесная, участок 35а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347, местоположение: обл. Волгоградская, г. Волгоград, р. п. Гумрак, ул. Лесная, участок 3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387, местоположение: обл. Волгоградская, г. Волгоград, рп. Гумрак, ул. Лесная, дом № 2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389, местоположение: обл. Волгоградская, г. Волгоград, р.п. Гумрак, ул. Лесная, дом № 27 "а"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1964, местоположение: обл. Волгоградская, г. Волгоград, рп. Гумрак, ул. Лесная, 2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3, местоположение: обл. Волгоградская, р-н Городищенский, рп. Гумрак, ул. Лесная, 2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409, местоположение: обл. Волгоградская, г. Волгоград, рп. Гумрак, ул. Лесная, 2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1784, местоположение: обл. Волгоградская, г. Волгоград, р.п. Гумрак, ул. Лесная, 19 б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594, местоположение: обл. Волгоградская, г. Волгоград, рп. Гумрак, ул. им. Кочеткова, 4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621, местоположение: обл. Волгоградская, г. Волгоград, р.п. Гумрак, ул. Зенитчиков, 2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44, местоположение: обл. Волгоградская, г. Волгоград, р.п. Гумрак, ул. Зенитчиков, 3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657, местоположение: обл. Волгоградская, г. Волгоград, р.п. Гумрак, ул. Зенитчиков, 2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658, местоположение: обл. Волгоградская, г. Волгоград, р.п. Гумрак, ул. Зенитчиков, 2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63, местоположение: обл. Волгоградская, р-н Городищенский, рп. Гумрак, ул. Зенитчиков, 24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62, местоположение: обл. Волгоградская, р-н Городищенский, р.п. Гумрак, ул. Зенитчиков, 24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930, местоположение: обл. Волгоградская, г. Волгоград, р.п. Гумрак, ул. Зенитчиков, 2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777, местоположение: обл. Волгоградская, г. Волгоград, р.п. Гумрак, ул. им. Абрамишвили, д. 1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931, местоположение: обл. Волгоградская, г. Волгоград, тер. рабочий поселок Гумрак, ул. Зенитчиков, з/у 20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0, местоположение: обл. Волгоградская, р-н Городищенский, р.п. Гумрак, ул. Зенитчиков, 1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19, местоположение: обл. Волгоградская, р-н Городищенский, р.п. Гумрак, ул. Зенитчиков, 1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654, местоположение: Волгоградская обл., г. Волгоград, рп. Гумрак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8, местоположение: обл. Волгоградская, г. Волгоград, рп. Гумрак, ул. Зенитчиков, 1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18, местоположение: обл. Волгоградская, г. Волгоград, р. п. Гумрак, ул. Зенитчиков, 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944, местоположение: обл. Волгоградская, г. Волгоград, р.п. Гумрак, ул. Зенитчиков, д. 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385, местоположение: обл. Волгоградская,г. Волгоград, р.п. Гумрак, ул. Зенитчиков, Участок 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404, местоположение: обл. Волгоградская, г. Волгоград, рп. Гумрак, ул. Зенитчиков, 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1776, местоположение: обл. Волгоградская, г. Волгоград, р.п. Гумрак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933, местоположение: обл. Волгоградская, г. Волгоград, р.п. Гумрак, ул. Лесн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934, местоположение: обл. Волгоградская, г. Волгоград, р.п. Гумрак, ул. Лесн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115, местоположение: обл. Волгоградская, г. Волгоград, р.п. Гумрак, ул. Луговая, 14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341, местоположение: обл. Волгоградская, г. Волгоград, р. п. Гумрак, ул. Луговая, 1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367, местоположение: обл. Волгоградская, г. Волгоград, рп. Гумрак,, ул. Луговая, дом 1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71, местоположение: обл. Волгоградская, р-н Городищенский, рп. Гумрак, ул. Луговая, Участок 1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72, местоположение: обл. Волгоградская, г. Волгоград, рп. Гумрак, ул. Лесная, 43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455, местоположение: обл. Волгоградская, р-н Городищенский, р.п. Гумрак, ул. Лесная, 5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175, местоположение: обл. Волгоградская, г. Волгоград, р.п. Гумрак, ул. Лесная, 6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900, местоположение: обл. Волгоградская, г.о. Волгоград, р.п. Гумрак, ул. Лесная, д. 6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592, местоположение: обл. Волгоградская, г. Волгоград, р.п. Гумрак, ул. Зенитчиков, 28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308, местоположение: обл. Волгоградская, г. Волгоград, рп. Гумрак, ул. Зенитчиков, 2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2723, местоположение: обл. Волгоградская, г. Волгоград, рп. Гумрак, ул. Зенитчиков, 2/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94, местоположение: обл. Волгоградская, р-н Городищенский, рп. Гумрак, ул. Луговая, 2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447, местоположение: обл. Волгоградская, г. Волгоград, р.п. Гумрак, ул. Луговая, 2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41007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2 81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эксплуатации объекта электросетевого хозяйства «ВЛ-0,4 кВ КТП № 1:магистраль Ф-1: от КТП № 1 до оп. 29; магистраль Ф-2: от оп. 1 до оп. 32; магистраль Ф3: от КТП № 1 до оп. 23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окт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2-11-25T10:13:00Z</cp:lastPrinted>
  <dcterms:modified xsi:type="dcterms:W3CDTF">2023-09-29T08:43:00Z</dcterms:modified>
  <cp:revision>80</cp:revision>
  <dc:subject/>
  <dc:title>Ethan Frome</dc:title>
</cp:coreProperties>
</file>