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4711111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8973534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.03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9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.03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9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4.03.2020  № 3: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1.  Предложить собственнику самовольно установленного нестационарного объекта, расположенного на земельном участке в торце дома № 10 по ул. им. Николая Отрады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торце дома № 10 по ул. им. Николая Отрады в Тракторозаводском районе Волгограда: павильон (размер объекта 3м x 5м, ориентировочной площадью 15 кв. м, на фасадной части имеется надпись «ЦВЕТЫ»), в течение 5 дней со дня истечения срока, установленного пунктом 1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дома № 10 по ул. им. Николая Отрады  в Тракторозаводском районе Волгограда: павильон (размер объекта 3м x 5м, ориентировочной площадью 15 кв. м, на фасадной части имеется надпись «ЦВЕТЫ»),  (прилагается).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7.  Разместить информацию о настоящем распоряжении на самовольно установленном нестационарном объекте, расположенном на земельном  участке    в торце дома № 10 по ул. им. Николая Отрады в Тракторозаводском районе Волгограда: павильон (размер объекта 3м x 5м, ориентировочной площадью 15 кв. м, на фасадной части имеется надпись «ЦВЕТЫ»)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 </w:t>
            </w:r>
            <w:r>
              <w:rPr/>
              <w:t>8.   Контроль   за   исполнением   настоящего  распоряжения возложить на заместителя главы администрации Д.В. Цурихина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Глава администрации                                                                 И.А. Романов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3-24T12:40:00Z</dcterms:modified>
  <cp:revision>5</cp:revision>
  <dc:subject/>
  <dc:title>04024517</dc:title>
</cp:coreProperties>
</file>