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39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29.11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   ул. Закавказская,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30.11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3 декабр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3 декабр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30 декабр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4 844,00 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1 938,00 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3.12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8.12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8.12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39 от 29.11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ул. Закавказская,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ировский район, ул. Закавказская,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4,60 -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 жилого дома. 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бетонный. Стены – окрашены. Потолок – побелка. Имеются дверь -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9.05.2019 № 180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84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93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lang w:eastAsia="en-US"/>
              </w:rPr>
              <w:t>Заключен договор аренды №7/1566-19 от 18.11.2019 сроком действия с 18.11.2019 по 17.12.20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8.03.2010 № 34-34-01/079/2010-14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9.11.2019 по 19.12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11-28T15:05:00Z</cp:lastPrinted>
  <dcterms:modified xsi:type="dcterms:W3CDTF">2019-11-28T11:07:00Z</dcterms:modified>
  <cp:revision>397</cp:revision>
  <dc:subject/>
  <dc:title>Информационное сообщение</dc:title>
</cp:coreProperties>
</file>