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ЗДРАВООХРАНЕНИЕ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лучшие в регионе больницы, госпитали, поликлиники, медицинские центры, диспансеры, службы скорой помощи, учебные заведения и пр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 30-ти учреждений, организаций и коллектив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56:00Z</dcterms:created>
  <dc:creator>Interstrong</dc:creator>
  <dc:description/>
  <cp:keywords/>
  <dc:language>en-US</dc:language>
  <cp:lastModifiedBy>Interstrong</cp:lastModifiedBy>
  <dcterms:modified xsi:type="dcterms:W3CDTF">2017-07-01T10:13:00Z</dcterms:modified>
  <cp:revision>7</cp:revision>
  <dc:subject/>
  <dc:title/>
</cp:coreProperties>
</file>