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2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2 от 19.08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23» сентя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2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8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19004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2 сентября 2020г.                          в 17 часов 30 минут (время московское) поданы заявки: по лоту №1 – 3шт., по лоту №2 – 2шт.,             по лоту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28"/>
        <w:gridCol w:w="1809"/>
        <w:gridCol w:w="1468"/>
        <w:gridCol w:w="1442"/>
        <w:gridCol w:w="1478"/>
      </w:tblGrid>
      <w:tr>
        <w:trPr>
          <w:trHeight w:val="2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(с учетом НДС)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милиционера Буханцева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71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990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9.2020 14: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Дмитри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9.2020 14: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гина Любовь Владимировна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</w:rPr>
              <w:t>Отозвана 17.09.2020 04:00: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.09.2020 04: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гина Любовь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9.2020 16: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накин Алексе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язи с тем, что по результатам рассмотрения поступивших заявок представленные в составе заявок №7774, №3500, №3183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 xml:space="preserve">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№7774, №3500, №3183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>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им. Циолковского,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29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9.2020 17: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9.2020 11: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09"/>
        <w:gridCol w:w="1468"/>
        <w:gridCol w:w="1441"/>
        <w:gridCol w:w="1590"/>
      </w:tblGrid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(с учетом НДС)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Циолковского,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3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9.2020 16: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9.2020 11: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52 по лотам №1, №2, №3 состоятся </w:t>
      </w:r>
      <w:r>
        <w:rPr>
          <w:b/>
          <w:sz w:val="24"/>
          <w:szCs w:val="24"/>
        </w:rPr>
        <w:t xml:space="preserve">24 сентя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9-23T07:31:00Z</dcterms:modified>
  <cp:revision>7</cp:revision>
  <dc:subject/>
  <dc:title>ПРОТОКОЛ 20_52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09:00:00Z</vt:lpwstr>
  </property>
  <property fmtid="{D5CDD505-2E9C-101B-9397-08002B2CF9AE}" pid="5" name="DatePub">
    <vt:lpwstr>2020-09-24T17:25:00Z</vt:lpwstr>
  </property>
  <property fmtid="{D5CDD505-2E9C-101B-9397-08002B2CF9AE}" pid="6" name="LongName">
    <vt:lpwstr>ПРОТОКОЛ № 20-52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52 от 19.08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