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20014:109, местоположение: Волгоградская область, г. Волгоград, пос. "Солнечный", </w:t>
        <w:br/>
        <w:t>ул. Кольцевая, 5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014:151,  местоположение: Волгоградская область, г. Волгоград, ул. Малая кольцевая, 3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14:158, местоположение: Волгоградская область, г. Волгоград, ул. Кольцевая, 6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014:1634, местоположение: Волгоградская область, г. Волгоград, ул. Кольцев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14:168, местоположение: Волгоградская область, г. Волгоград, ул. Кольцевая, 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014:1821, местоположение: Волгоградская область, г. Волгоград, ул. Кольцевая, з/у 4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14:276, местоположение: Волгоградская область, г. Волгоград, п. Солнечный, ул. Кольцевая, дом 9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14:277, местоположение: Волгоградская область, г. Волгоград, п. Солнечный, ул. Колчевая, дом 9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14:286, местоположение: Волгоградская область, г. Волгоград, п. Солнечный, ул. Малая Кольцевая, дом 5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14:56, местоположение: Волгоградская область, г. Волгоград, ул. Кольцевая, дом 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20014:89, местоположение: Волгоградская область, г. Волгоград, ул. Малая кольцевая, 3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5010150" cy="493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 12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КТП-1630 К КТП-1631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9T13:01:00Z</dcterms:modified>
  <cp:revision>37</cp:revision>
  <dc:subject/>
  <dc:title>Ethan Frome</dc:title>
</cp:coreProperties>
</file>