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Волгоград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Невструеву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.И.О. ,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Волгоград,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,д. _____, кв. _____,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 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оказать содействие в получении (продлении срока действия) страхового полиса обязательного медицинского страхования Ф.И.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о месту жительства у Ф.И.О. нет (если есть – указать сро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мед. полиса (на продление срока действ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мед. учреждения на момент нахождения на стационарном леч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странных граждан (копия) вид на жительство в РФ с отметкой о месте жительства в Волго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– вынужденных переселенцев копия справки миграционной службы о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Болдычева</dc:creator>
  <dc:description/>
  <dc:language>en-US</dc:language>
  <cp:lastModifiedBy>Лемешкина Ольга Николаевна</cp:lastModifiedBy>
  <dcterms:modified xsi:type="dcterms:W3CDTF">2011-04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944</vt:lpwstr>
  </property>
  <property fmtid="{D5CDD505-2E9C-101B-9397-08002B2CF9AE}" pid="3" name="_dlc_DocIdItemGuid">
    <vt:lpwstr>13a83311-7be7-458a-8fed-5388b002b97a</vt:lpwstr>
  </property>
  <property fmtid="{D5CDD505-2E9C-101B-9397-08002B2CF9AE}" pid="4" name="_dlc_DocIdUrl">
    <vt:lpwstr>http://departments.newportal.volgadmin.ru/upr_inf/Treatments/_layouts/DocIdRedir.aspx?ID=KT22V4HPV67E-2-944, KT22V4HPV67E-2-944</vt:lpwstr>
  </property>
</Properties>
</file>