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69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69 от 09.07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«07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69 от 09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9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090005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6 августа 2019г. в 17 часов 30 минут (время московское) по лотам №1, №2, №3, №4, №6, №7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 дом 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-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9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1 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57"/>
        <w:gridCol w:w="1492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 дом 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-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9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юпинская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-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4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уляйская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–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6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-стоянка на 170 машин общей площадью 6 564,5 кв.м, инвентарный номер: 401:007005. Литер: А, А1, с земельным участком площадью 6014,0 кв.м (кадастровый номер 34:34:040021:144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архоменко, дом 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 – 6 564,5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650 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25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7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Университетский, д. 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44,1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203,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101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19-08-07T08:20:00Z</dcterms:modified>
  <cp:revision>326</cp:revision>
  <dc:subject/>
  <dc:title>ПРОТОКОЛ 19_69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06T17:30:00Z</vt:lpwstr>
  </property>
  <property fmtid="{D5CDD505-2E9C-101B-9397-08002B2CF9AE}" pid="4" name="DateOfSale">
    <vt:lpwstr>2019-08-08T09:00:00Z</vt:lpwstr>
  </property>
  <property fmtid="{D5CDD505-2E9C-101B-9397-08002B2CF9AE}" pid="5" name="DatePub">
    <vt:lpwstr>2019-08-07T14:00:00Z</vt:lpwstr>
  </property>
  <property fmtid="{D5CDD505-2E9C-101B-9397-08002B2CF9AE}" pid="6" name="LongName">
    <vt:lpwstr>ПРОТОКОЛ № 19-69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69 от 09.07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