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drawing>
          <wp:inline distT="0" distB="0" distL="0" distR="0">
            <wp:extent cx="4165600" cy="314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НИМАНИ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УБКИ И ПОВРЕЖДЕНИЯ СОСЕН В ГОРОДСКИХ ЛЕСА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ТРОГО ЗАПРЕЩЕН</w:t>
      </w: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8"/>
          <w:szCs w:val="28"/>
          <w:lang w:eastAsia="ru-RU"/>
        </w:rPr>
        <w:t>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предновогодние праздники в Городском лесничестве Волгограда усилена охрана хвойных лесных культур. В каждом из 5 участковых лесничеств, включая Красноармейское, Кировское, Ворошиловское, Тракторозаводское и Сарпинское, для предупреждения незаконных рубок специалисты муниципального учреждения «Горэколес» осуществляют обходы лесных территор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Городские леса Волгограда относятся к защитным и выполняют климаторегулирующие, почвозащитные, водоохранные и рекреационные функции. Лесные массивы также  защищают наш город от ветров и пыльных бурь, снижают уровень загрязнения воздуха  от транспортных выбро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Чтобы вырастить одну среднюю по размеру сосну, требуется от 6 до 10 лет. За этим стоит напряженный и кропотливый труд специалистов лесного дела. Леса, в  том числе 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хвойные, в нашей природно-климатической зоне в условиях жаркого засушливого лета  требуют особого ух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дминистрация Волгограда призывает жителей города бережно относиться к природе родного края и напоминает об ответственности за нарушение лесного законода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, решившие самовольно срубить дерево для праздника, будут привлечены к административной или уголовной ответствен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статье 8.28 Кодекса РФ об административных правонарушениях на виновного в незако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ке и повреждении лесных насаждений в городских лесах  предусмотрена административная ответственность в виде штрафа от 3 тыс. руб. до 300 тыс. руб., а также  возмещение ущерба в размере 50-кратной стоимости древесины хвойных пород. Размер штрафа в каждом случае определяется индивидуально и зависит от породы дерева, его возраста и ущерба для лесного хозяй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несения серьезного ущерба лесным насаждениям, предусмотрена уголовная ответственность по статье 260 УК РФ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задержания на месте преступления, нарушители выявляются правоохранительными органами при продаже хвойников без разрешительной документ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олгограде уже развернуты елочные базары, где лесную красавицу на любой вкус можно приобрести на законных основаниях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НИМАНИЕ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</w:rPr>
        <w:t xml:space="preserve">Рубки и повреждения лесных культур, в том числе хвойных, </w:t>
        <w:br/>
        <w:t>в городских лесах Волгограда категорически запрещены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</w:rPr>
        <w:t>В случае обнаружения  незаконной рубки лесных насаждений немедленно сообщайте о выявленных фактах по телефона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(8442) 39-70-68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02 –  со стационарного телефона;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638175" cy="628650"/>
                <wp:effectExtent l="635" t="0" r="0" b="0"/>
                <wp:wrapSquare wrapText="bothSides"/>
                <wp:docPr id="2" name="Прямоугольник 7" descr="Описание: Перед Новым годом полиция напомнила о наказании за вырубку ёлок - ТИ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f" o:allowincell="f" style="position:absolute;margin-left:0pt;margin-top:0pt;width:50.2pt;height:49.4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102 –  с мобильных средств связ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4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opiclabel">
    <w:name w:val="topic_label"/>
    <w:basedOn w:val="Style11"/>
    <w:qFormat/>
    <w:rPr/>
  </w:style>
  <w:style w:type="character" w:styleId="Topiclabelcity">
    <w:name w:val="topic_label_city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44:00Z</dcterms:created>
  <dc:creator>Ананских Татьяна Сергеевна</dc:creator>
  <dc:description/>
  <cp:keywords/>
  <dc:language>en-US</dc:language>
  <cp:lastModifiedBy>Половинкина Юлия Сергеевна</cp:lastModifiedBy>
  <cp:lastPrinted>2024-12-18T12:07:00Z</cp:lastPrinted>
  <dcterms:modified xsi:type="dcterms:W3CDTF">2025-01-16T05:44:00Z</dcterms:modified>
  <cp:revision>2</cp:revision>
  <dc:subject/>
  <dc:title/>
</cp:coreProperties>
</file>