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3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3 от 06.09.20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6» октябр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63 от 06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060921/0072225/01</w:t>
      </w:r>
      <w:r>
        <w:rPr>
          <w:sz w:val="24"/>
          <w:szCs w:val="24"/>
          <w:lang w:val="en-US"/>
        </w:rPr>
        <w:t xml:space="preserve">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060026</w:t>
      </w:r>
      <w:r>
        <w:rPr>
          <w:sz w:val="24"/>
          <w:szCs w:val="24"/>
          <w:lang w:val="en-US"/>
        </w:rPr>
        <w:t>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5 октября 2021г. в 17 часов 30 минут (время московское) поданы заявки: по лоту №3 – 4шт., по лоту №4 – 4 шт., по лоту№ 5 - 3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3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07"/>
        <w:gridCol w:w="1445"/>
        <w:gridCol w:w="1977"/>
        <w:gridCol w:w="1134"/>
        <w:gridCol w:w="1348"/>
      </w:tblGrid>
      <w:tr>
        <w:trPr>
          <w:trHeight w:val="2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9,4 кв.м,  5 этаж (кадастровый номер 34:34:080074:636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ул. Пролетарская, д. 15, поз. 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этаж - 29,4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8/3611-21 от 01.09.2021 до 31.07.2022 заключенный с ПАО "Ростелеком".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.2021 13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ов Денис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.2021 18: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бодских Татья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.2021 16: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а Елен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.2021 12: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 Серге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3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39"/>
        <w:gridCol w:w="1445"/>
        <w:gridCol w:w="1977"/>
        <w:gridCol w:w="1134"/>
        <w:gridCol w:w="1419"/>
      </w:tblGrid>
      <w:tr>
        <w:trPr>
          <w:trHeight w:val="2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жилом доме площадью 73,2 кв.м , 1 этаж (кадастровый номер 34:34:080123:235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ул. Саушинская, дом 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- 73,2 кв.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говор аренды № 8/142-21 от 24.12.2020 до 23.11.2021 с ПАО "Ростелеком".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21 0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йков Максим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21 16: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дченко Анто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2021 23: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2021 23: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Антон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4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39"/>
        <w:gridCol w:w="1445"/>
        <w:gridCol w:w="1977"/>
        <w:gridCol w:w="1134"/>
        <w:gridCol w:w="1419"/>
      </w:tblGrid>
      <w:tr>
        <w:trPr>
          <w:trHeight w:val="2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многоквартирном доме площадью 86,8 кв.м, 1 этаж (кадастровый номер 34:34:080079:120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Красноармейский район, ул. Судостроительная, дом 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- 86,8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говор аренды № 8/3612-21 от 01.09.2021 до 31.07.2022,  заключенный с ПАО "Ростелеком".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21 09: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йков Максим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2021 16: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дченко Анто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2021 23: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ченко Еле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5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21-63 по лотам №3, № 4 и №5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7 октября 2021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5:00Z</dcterms:created>
  <dc:creator>Иванова</dc:creator>
  <dc:description/>
  <cp:keywords/>
  <dc:language>en-US</dc:language>
  <cp:lastModifiedBy>Летова Инна Сергеевна</cp:lastModifiedBy>
  <cp:lastPrinted>2019-08-19T10:46:00Z</cp:lastPrinted>
  <dcterms:modified xsi:type="dcterms:W3CDTF">2021-10-06T06:54:00Z</dcterms:modified>
  <cp:revision>98</cp:revision>
  <dc:subject/>
  <dc:title>Протокол № 21-63.2  от 06.10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05T17:30:00Z</vt:lpwstr>
  </property>
  <property fmtid="{D5CDD505-2E9C-101B-9397-08002B2CF9AE}" pid="4" name="DateOfSale">
    <vt:lpwstr>2021-10-07T10:00:00Z</vt:lpwstr>
  </property>
  <property fmtid="{D5CDD505-2E9C-101B-9397-08002B2CF9AE}" pid="5" name="DatePub">
    <vt:lpwstr>2021-10-07T14:00:00Z</vt:lpwstr>
  </property>
  <property fmtid="{D5CDD505-2E9C-101B-9397-08002B2CF9AE}" pid="6" name="LongName">
    <vt:lpwstr>Протокол № 21-63.2 от 06.10.2021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21-63 от 06.09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