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>с кадастровым номером 34:34:030107:6, местоположение: обл. Волгоградская, г. Волгоград, ул. им. Карла Либкнехта, 2а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905375" cy="564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0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ТПН-5249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7 апрел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3-17T06:44:00Z</dcterms:modified>
  <cp:revision>52</cp:revision>
  <dc:subject/>
  <dc:title>Ethan Frome</dc:title>
</cp:coreProperties>
</file>