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части земельного участка с кадастровым номером 34:34:050002:36, местоположением: обл. Волгоградская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6010275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24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строительство линейного объекта системы газоснабжения для подключения «Технологического присоединения к сети газораспределения по адресу: г. Волгоград, Ворошиловский район, ул. Карьерная, в ж.д. № 157/9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0 августа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7-24T11:55:00Z</dcterms:modified>
  <cp:revision>46</cp:revision>
  <dc:subject/>
  <dc:title>Ethan Frome</dc:title>
</cp:coreProperties>
</file>