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21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21 от 18.03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15» апрел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21 от 18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03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180077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4 апреля 2021г.                          в 17 часов 30 минут (время московское) поданы заявки: по лоту №2 – 6шт., по лоту №3 – 4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38"/>
        <w:gridCol w:w="1809"/>
        <w:gridCol w:w="1468"/>
        <w:gridCol w:w="1441"/>
        <w:gridCol w:w="1844"/>
      </w:tblGrid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,5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4.2021 12: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тин Алексей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4.2021 12: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ов Александр Дмитри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4.2021 10: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щин Сергей Юр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4.2021 10: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дин Владислав А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4.2021 14: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бодских Татьяна Юр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4.2021 14: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йков Денис Андре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2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38"/>
        <w:gridCol w:w="1809"/>
        <w:gridCol w:w="1468"/>
        <w:gridCol w:w="1441"/>
        <w:gridCol w:w="1844"/>
      </w:tblGrid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5,1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4.2021 12: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тин Алексей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4.2021 12: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ов Александр Дмитри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4.2021 10: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щин Сергей Юр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4.2021 10: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дин Владислав А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3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дажа объектов муниципального имущества посредством публичного предложения в электронной форме № 21-21 по лотам №2, №3 состоится 16 апреля</w:t>
      </w:r>
      <w:r>
        <w:rPr>
          <w:b/>
          <w:sz w:val="24"/>
          <w:szCs w:val="24"/>
        </w:rPr>
        <w:t xml:space="preserve">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1-04-15T07:11:00Z</dcterms:modified>
  <cp:revision>33</cp:revision>
  <dc:subject/>
  <dc:title>ПРОТОКОЛ 21_21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14T17:30:00Z</vt:lpwstr>
  </property>
  <property fmtid="{D5CDD505-2E9C-101B-9397-08002B2CF9AE}" pid="4" name="DateOfSale">
    <vt:lpwstr>2021-04-16T09:00:00Z</vt:lpwstr>
  </property>
  <property fmtid="{D5CDD505-2E9C-101B-9397-08002B2CF9AE}" pid="5" name="DatePub">
    <vt:lpwstr>2021-04-16T13:25:00Z</vt:lpwstr>
  </property>
  <property fmtid="{D5CDD505-2E9C-101B-9397-08002B2CF9AE}" pid="6" name="LongName">
    <vt:lpwstr>ПРОТОКОЛ № 21-21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21 от 18.03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