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/>
      </w:pPr>
      <w:r>
        <w:rPr>
          <w:b/>
          <w:sz w:val="40"/>
          <w:szCs w:val="40"/>
        </w:rPr>
        <w:t>9. ЛЕГКАЯ ПРОМЫШЛЕННОС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116"/>
        <w:gridCol w:w="5103"/>
      </w:tblGrid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ть лучшие в регионе предприятия текстильной, хлопчатобумажной, шёлковой, льняной, трикотажной, швейной, кожевенной, меховой, обувной и пр. отраслей промышлен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(не более 30-ти учреждений и предприятий)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или сокращенное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  <w:r>
              <w:rPr>
                <w:rFonts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  <w:t>Фамилия, Имя, Отчество и должность лица, заполнившего Анкету:   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9:50:00Z</dcterms:created>
  <dc:creator>Interstrong</dc:creator>
  <dc:description/>
  <dc:language>en-US</dc:language>
  <cp:lastModifiedBy>Interstrong</cp:lastModifiedBy>
  <dcterms:modified xsi:type="dcterms:W3CDTF">2017-07-01T09:52:00Z</dcterms:modified>
  <cp:revision>3</cp:revision>
  <dc:subject/>
  <dc:title/>
</cp:coreProperties>
</file>