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</w:t>
      </w:r>
      <w:r>
        <w:rPr>
          <w:b/>
        </w:rPr>
        <w:t>738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  <w:color w:val="FF0000"/>
        </w:rPr>
        <w:t>01.11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лоту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   б-р 30-летия Победы, 5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02.11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9 ноябр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9 ноябр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06 декабр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2 340,00 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                            № 1 – 936,00 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9.11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24.11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24.11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38 от 01.11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 б-р 30-летия Победы, 5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 № 1, расположенное по адресу:</w:t>
            </w:r>
            <w:r>
              <w:rPr>
                <w:b/>
              </w:rPr>
              <w:t xml:space="preserve"> Волгоград, Дзержинский район, б-р 30-летия Победы, 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 xml:space="preserve">1-й этаж – 15,60 кв. 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остояние удовлетворительное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окрашены, побелены.  Пол – бетонный. Окно – отсутствует. Вход через подъезд жилого дома. Системы инженерных коммуникаций 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станавливается в соответствии с отчетом от </w:t>
            </w:r>
            <w:r>
              <w:rPr/>
              <w:t>14.10.2019 № 469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3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93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</w:t>
            </w:r>
            <w:r>
              <w:rPr/>
              <w:t>запись о государственной регистрации права от 20.12.2010 № 34-34-01/188/2010-690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1.11.2019 по 27.11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08-21T11:16:00Z</cp:lastPrinted>
  <dcterms:modified xsi:type="dcterms:W3CDTF">2019-10-30T11:38:00Z</dcterms:modified>
  <cp:revision>394</cp:revision>
  <dc:subject/>
  <dc:title>Информационное сообщение</dc:title>
</cp:coreProperties>
</file>