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8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8 от 18.12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21» янва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28 от 18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812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8005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0 января 2020г. в 17 часов 30 минут (время московское) по лотам №1, №2, №3, №4, №5, №6, №7, №8, №9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ирновская, д. 2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4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9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99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28,7 кв.м (цокольный этаж) кадастровый номер 34:34:030013:179, нежилое помещение площадью 35,7 кв.м (цокольный этаж) кадастровый номер 34:34:030013:636, нежилое помещение площадью 43,2 кв.м (цокольный этаж), кадастровый номер 34:34:030013:178, являющиеся частями нежилого помещения общей площадью 107,6 кв.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0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 д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5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 д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5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24"/>
              </w:rPr>
              <w:t>Нежилое помещение площадью 24,9 кв.м (1 этаж), кадастровый номер 34:34:080107:2508, нежилое помещение площадью 2,8 кв.м (1 этаж), кадастровый номер 34:34:080107:2506, являющиеся частями нежилого помещения общей площадью 27,7 кв.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Канатчиков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27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1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Сулеймана Стальского, д.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2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ушинская,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4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9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ушинская, 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38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1-21T09:53:00Z</dcterms:modified>
  <cp:revision>29</cp:revision>
  <dc:subject/>
  <dc:title>ПРОТОКОЛ 19_12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20T17:30:00Z</vt:lpwstr>
  </property>
  <property fmtid="{D5CDD505-2E9C-101B-9397-08002B2CF9AE}" pid="4" name="DateOfSale">
    <vt:lpwstr>2020-01-22T10:00:00Z</vt:lpwstr>
  </property>
  <property fmtid="{D5CDD505-2E9C-101B-9397-08002B2CF9AE}" pid="5" name="DatePub">
    <vt:lpwstr>2020-01-21T14:30:00Z</vt:lpwstr>
  </property>
  <property fmtid="{D5CDD505-2E9C-101B-9397-08002B2CF9AE}" pid="6" name="LongName">
    <vt:lpwstr>ПРОТОКОЛ № 19-128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28 от 18.12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