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6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БУЗ «Центр гигиены и эпидемиологии в городе Санкт-Петербург» Роспотребнадзора приглашает Вас 28 февраля 2022 года на онлайн-конференцию: </w:t>
      </w:r>
    </w:p>
    <w:p>
      <w:pPr>
        <w:pStyle w:val="16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ТИНИЧНЫЙ БИЗНЕС – 2022»</w:t>
      </w:r>
    </w:p>
    <w:p>
      <w:pPr>
        <w:pStyle w:val="16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 10:00 до 16:00 (мск.)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уководителей и сотрудников всех средств размещения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ую часть мероприятия (специальный блок)  может посетить бесплатно каждый желающий. 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в Основной части конференции Вы получите информацию об изменениях 2022 года в законодательстве для гостиничного бизнеса, контрольно-надзорных мероприятиях и другую полезную информацию для применения в Вашей работе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Вас выступят эксперты службы Ростуризма, Роспотребнадзора, члены руководящего состава Федерации Рестораторов и Отельеров России, руководящий состав компании </w:t>
      </w:r>
      <w:r>
        <w:rPr>
          <w:sz w:val="24"/>
          <w:szCs w:val="24"/>
          <w:lang w:val="en-US"/>
        </w:rPr>
        <w:t>Bnovo</w:t>
      </w:r>
      <w:r>
        <w:rPr>
          <w:sz w:val="24"/>
          <w:szCs w:val="24"/>
        </w:rPr>
        <w:t>, частнопрактикующие юристы и эксперты в области трудового и миграционного законодательства.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ая программа онлайн-конференции в буклете. 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участник получит обучающие материалы, видеозапись мероприятия и гербовый сертификат.</w:t>
      </w:r>
    </w:p>
    <w:p>
      <w:pPr>
        <w:pStyle w:val="16"/>
        <w:tabs>
          <w:tab w:val="clear" w:pos="708"/>
          <w:tab w:val="left" w:pos="1596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Cs w:val="24"/>
          <w:u w:val="single"/>
        </w:rPr>
        <w:t>Регистрация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b w:val="false"/>
          <w:szCs w:val="24"/>
        </w:rPr>
        <w:t>Способ 1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szCs w:val="24"/>
        </w:rPr>
        <w:t>Заполнить заявку (последний лист во вложении) и отправить на почту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shd w:fill="FFFFFF" w:val="clear"/>
          </w:rPr>
          <w:t>seminar@78cge.ru</w:t>
        </w:r>
      </w:hyperlink>
    </w:p>
    <w:p>
      <w:pPr>
        <w:pStyle w:val="Style24"/>
        <w:spacing w:lineRule="auto" w:line="360"/>
        <w:ind w:left="0" w:right="0" w:firstLine="708"/>
        <w:rPr/>
      </w:pPr>
      <w:r>
        <w:rPr/>
        <w:t>Просим отправлять заполненную заявку в формате .</w:t>
      </w:r>
      <w:r>
        <w:rPr>
          <w:lang w:val="en-US"/>
        </w:rPr>
        <w:t>doc</w:t>
      </w:r>
      <w:r>
        <w:rPr/>
        <w:t xml:space="preserve"> . </w:t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szCs w:val="24"/>
        </w:rPr>
        <w:t>Способ 2:</w:t>
      </w:r>
      <w:r>
        <w:rPr>
          <w:b/>
          <w:szCs w:val="24"/>
        </w:rPr>
        <w:t xml:space="preserve"> Регистрация по </w:t>
      </w:r>
      <w:r>
        <w:rPr>
          <w:b/>
          <w:szCs w:val="24"/>
          <w:lang w:val="en-US"/>
        </w:rPr>
        <w:t>QR</w:t>
      </w:r>
      <w:r>
        <w:rPr>
          <w:b/>
          <w:szCs w:val="24"/>
        </w:rPr>
        <w:t>-коду:</w:t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Style24"/>
        <w:spacing w:lineRule="auto" w:line="360"/>
        <w:rPr/>
      </w:pPr>
      <w:r>
        <w:rPr>
          <w:b/>
          <w:bCs/>
          <w:i/>
          <w:szCs w:val="24"/>
          <w:highlight w:val="lightGray"/>
        </w:rPr>
        <w:t xml:space="preserve">Внимание: Если Вы хотите посетить только бесплатную часть – регистрация по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 xml:space="preserve">-коду, Если Вы хотите посетить бесплатную и платную часть – регистрация на выбор заявка или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>-код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7 февраля 2022 года зарегистрированные участники получат ссылку на трансля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Если ссылка на трансляцию не придет 27 февраля 2022 года до 12.00 (по мск), необходимо проверить спам и написать на почту </w:t>
      </w:r>
      <w:hyperlink r:id="rId4">
        <w:r>
          <w:rPr>
            <w:rStyle w:val="InternetLink"/>
            <w:b/>
            <w:szCs w:val="24"/>
            <w:shd w:fill="FFFFFF" w:val="clear"/>
          </w:rPr>
          <w:t>seminar@78cge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- заявка на участие</w:t>
      </w:r>
    </w:p>
    <w:p>
      <w:pPr>
        <w:pStyle w:val="Normal"/>
        <w:jc w:val="right"/>
        <w:rPr/>
      </w:pPr>
      <w:r>
        <w:rPr>
          <w:b/>
          <w:i/>
          <w:sz w:val="22"/>
          <w:szCs w:val="28"/>
        </w:rPr>
        <w:t xml:space="preserve">Регистрация возможна также через  </w:t>
      </w:r>
      <w:r>
        <w:rPr>
          <w:b/>
          <w:i/>
          <w:sz w:val="22"/>
          <w:szCs w:val="28"/>
          <w:lang w:val="en-US"/>
        </w:rPr>
        <w:t>QR</w:t>
      </w:r>
      <w:r>
        <w:rPr>
          <w:b/>
          <w:i/>
          <w:sz w:val="22"/>
          <w:szCs w:val="28"/>
        </w:rPr>
        <w:t>-код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 w:val="22"/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111760</wp:posOffset>
            </wp:positionV>
            <wp:extent cx="675005" cy="675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006"/>
      </w:tblGrid>
      <w:tr>
        <w:trPr>
          <w:trHeight w:val="1924" w:hRule="atLeast"/>
        </w:trPr>
        <w:tc>
          <w:tcPr>
            <w:tcW w:w="4909" w:type="dxa"/>
            <w:tcBorders/>
          </w:tcPr>
          <w:p>
            <w:pPr>
              <w:pStyle w:val="Normal"/>
              <w:ind w:left="-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полненную заявку направлять на </w:t>
            </w:r>
            <w:r>
              <w:rPr>
                <w:b/>
                <w:color w:val="000000"/>
                <w:sz w:val="20"/>
                <w:szCs w:val="20"/>
                <w:shd w:fill="D9D9D9" w:val="clear"/>
              </w:rPr>
              <w:t>seminar@78cge.ru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тправим договор и счет на оплату в течение 1-2 раб. дней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ым вопросам, по оформлению сертификатов: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81) 763-38-06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50) 594-01-07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312-53-15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n@78cg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ороде Санкт-Петербург»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ww.78</w:t>
              </w:r>
              <w:r>
                <w:rPr>
                  <w:rStyle w:val="InternetLink"/>
                  <w:sz w:val="18"/>
                  <w:lang w:val="en-US"/>
                </w:rPr>
                <w:t>centr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НН 7816363890  КПП 7816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онлайн-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Прошу заключить договор на услугу: «Участие в онлайн-конференции 28 февраля 2022 года и предоставление обучающих материалов по теме конференции «Гостиничный бизнес-2022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ерите тариф (поставьте «Х» рядом с выбранным тарифом)*: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Персональный». Стоимость 3600 рублей (1 участни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Двойной». Стоимость 4900 рублей (2 участни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Компания». Стоимость 7900 рублей (3-5 участни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*- оплату гарантируем.</w:t>
      </w:r>
    </w:p>
    <w:p>
      <w:pPr>
        <w:pStyle w:val="Style24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Сертификат участника прошу выдать</w:t>
      </w:r>
      <w:r>
        <w:rPr>
          <w:sz w:val="22"/>
        </w:rPr>
        <w:t>: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 или ФИО участника(-ов) по вашему выбору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33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Адрес регистрации </w:t>
            </w:r>
            <w:r>
              <w:rPr>
                <w:sz w:val="22"/>
              </w:rPr>
              <w:t>(заполняется только физ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Н </w:t>
            </w:r>
            <w:r>
              <w:rPr>
                <w:sz w:val="22"/>
              </w:rPr>
              <w:t>(заполняется только юр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лектронная почта </w:t>
            </w:r>
            <w:r>
              <w:rPr>
                <w:sz w:val="22"/>
              </w:rPr>
              <w:t>(на эту почту будет отправлен счет и договор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е почты, куда будет отправлен доступ к обучению (количество почт указываются с учетом выбранного  тарифа)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Дата _____________________                                             Подпись_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78cg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minar@78cge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fin@78cge.ru" TargetMode="External"/><Relationship Id="rId11" Type="http://schemas.openxmlformats.org/officeDocument/2006/relationships/hyperlink" Target="http://www.78cent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0:00Z</dcterms:created>
  <dc:creator>Sibiryakov</dc:creator>
  <dc:description/>
  <dc:language>en-US</dc:language>
  <cp:lastModifiedBy>Зуева Ольга Вячеславна</cp:lastModifiedBy>
  <cp:lastPrinted>1995-11-21T17:41:00Z</cp:lastPrinted>
  <dcterms:modified xsi:type="dcterms:W3CDTF">2022-02-07T08:00:00Z</dcterms:modified>
  <cp:revision>2</cp:revision>
  <dc:subject/>
  <dc:title/>
</cp:coreProperties>
</file>