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</w:t>
        <w:br/>
        <w:t>АО «Волгоградоблэлектро» об установлении публичного сервитута в отношении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368617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80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Л-6 кВ Л-32 ПС110/6 кВ «Гумрак»: отп.32-4:от оп.32-3/9 до оп. 32-4/2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3 декабр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11-24T11:01:00Z</dcterms:modified>
  <cp:revision>73</cp:revision>
  <dc:subject/>
  <dc:title>Ethan Frome</dc:title>
</cp:coreProperties>
</file>