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 части земельного участка с кадастровым номером 34:34:050020:20, местоположение: обл. Волгоградская, г. Волгоград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289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3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строительство линейного объекта системы газоснабжения для подключения «Технологического присоединения к сети газораспределения объекта капитального строительства по адресу: г. Волгоград, </w:t>
        <w:br/>
        <w:t xml:space="preserve">ул. им. Немировича-Данченко, д. 46/105»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1 марта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3-03-02T12:45:00Z</dcterms:modified>
  <cp:revision>38</cp:revision>
  <dc:subject/>
  <dc:title>Ethan Frome</dc:title>
</cp:coreProperties>
</file>