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740531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80290048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4.03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89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4.03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89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4.03.2020  № 3: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1.  Предложить собственнику самовольно установленного нестационарного объекта, расположенного на земельном участке по ул. Ополченская, остановка «3-я школа» (по направлению движения из центра города)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Ополченская, остановка «3-я школа» (по направлению движения из центра города) в Тракторозаводском районе Волгограда: павильон (ориентировочной площадью 26 кв. м) и навес  (размер объекта 3м x 6м, ориентировочной площадью 18 кв. м), в течение 5 дней со дня истечения срока, установленного пунктом 1настоящего распоряжения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Ополченская, остановка «3-я школа» (по направлению движения из центра города) в Тракторозаводском районе Волгограда: павильон (ориентировочной площадью 26 кв. м) и навес  (размер объекта 3м x 6м, ориентировочной площадью 18 кв. м),  (прилагается). 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7.  Разместить информацию о настоящем распоряжении на самовольно установленном нестационарном объекте, расположенном на земельном  участке  по ул. Ополченская, остановка «3-я школа» (по направлению движения из центра города) в Тракторозаводском районе Волгограда: павильон (ориентировочной площадью 26 кв. м) и навес  (размер объекта 3м x 6м, ориентировочной площадью 18 кв. м)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 xml:space="preserve"> </w:t>
            </w:r>
            <w:r>
              <w:rPr/>
              <w:t>8.   Контроль   за   исполнением   настоящего  распоряжения возложить на заместителя главы администрации Д.В. Цурихина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Глава администрации                                                                 И.А. Романов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8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3-24T12:39:00Z</dcterms:modified>
  <cp:revision>3</cp:revision>
  <dc:subject/>
  <dc:title>04024517</dc:title>
</cp:coreProperties>
</file>