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части земельного участка с кадастровым номером 34:34:050002:36, местоположение: обл. Волгоградская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5421630" cy="639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244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а газораспределительной сети для подключения «Технологического присоединения к сети газораспределения по адресу: г. Волгоград, Ворошиловский район, ул. Карьерная, в ж.д. </w:t>
        <w:br/>
        <w:t xml:space="preserve">№ 157/9», расположенного по адресу: г. Волгоград, Ворошиловский район, ул. Карьерная, в ж.д. № 157/9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8 марта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3-13T06:54:00Z</dcterms:modified>
  <cp:revision>113</cp:revision>
  <dc:subject/>
  <dc:title>Ethan Frome</dc:title>
</cp:coreProperties>
</file>