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0 от 23.08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0» сен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0 от 23.08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308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8230024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9 сентября 2021г.                     в 17 часов 30 минут (время московское) по лотам №2, №3, №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40008:151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40008:151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астровый номер 34:34:040015:160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09-20T11:03:00Z</dcterms:modified>
  <cp:revision>41</cp:revision>
  <dc:subject/>
  <dc:title>Протокол № 21-60.1 от 20.09.2021 приема заявок и признания не состоявшейся продажи муниципального имущества посредством публичного 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9-19T17:30:00Z</vt:lpwstr>
  </property>
  <property fmtid="{D5CDD505-2E9C-101B-9397-08002B2CF9AE}" pid="4" name="DateOfSale">
    <vt:lpwstr>2021-09-20T11:00:00Z</vt:lpwstr>
  </property>
  <property fmtid="{D5CDD505-2E9C-101B-9397-08002B2CF9AE}" pid="5" name="DatePub">
    <vt:lpwstr>2021-09-20T15:00:00Z</vt:lpwstr>
  </property>
  <property fmtid="{D5CDD505-2E9C-101B-9397-08002B2CF9AE}" pid="6" name="LongName">
    <vt:lpwstr>Протокол № 21-60/1 от 20.09.2021 приема заявок и признания не состоявшейся продажи муниципального имущества посредством публичного предложения в электронной форме в соответствиис информационным сообщением № 21-60 от 23.08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