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20654783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25292911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4.03.2020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87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4.03.2020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87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4.03.2020  № 3: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3. Утвердить состав исполнительной комиссии по демонтажу самовольно установленных нестационарных объектов (прилагается). 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8.   Контроль   за   исполнением   настоящего  распоряжения возложить на заместителя главы администрации Д.В. Цурихина.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Глава  администрации                                                              И.А. Романов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9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20-03-24T12:38:00Z</dcterms:modified>
  <cp:revision>10</cp:revision>
  <dc:subject/>
  <dc:title>04024517</dc:title>
</cp:coreProperties>
</file>