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2835"/>
        <w:gridCol w:w="623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, </w:t>
            </w:r>
            <w:r>
              <w:rPr>
                <w:b/>
                <w:sz w:val="24"/>
                <w:szCs w:val="24"/>
              </w:rPr>
              <w:t xml:space="preserve">солдатский прива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мориальный комплекс «Остров Людников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вер поселка  Нижние Баррикад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у Православного креста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, посвящённый </w:t>
            </w:r>
            <w:r>
              <w:rPr>
                <w:bCs/>
                <w:sz w:val="24"/>
                <w:szCs w:val="24"/>
              </w:rPr>
              <w:t>72-й</w:t>
            </w:r>
            <w:r>
              <w:rPr>
                <w:sz w:val="24"/>
                <w:szCs w:val="24"/>
              </w:rPr>
              <w:t xml:space="preserve"> годовщине Победы советского народа в Великой Отечественной во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я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4"/>
                <w:szCs w:val="24"/>
              </w:rPr>
              <w:t>У братской могилы воинам 62-й и 65-й армий в парке им. Ю.А.Гагарин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 концерт с участием творческих коллективов Комплекса культуры и отдыха им.Ю.А.Гагарина, посвящённый 72-й годовщине Победы советского народа в Великой Отечественной войне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ский прив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я 2016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униципальным учреждением культуры «Комплекс культуры и отдыха имени Ю. А. Гагарина Краснооктябрьского района Волгограда» (ул. им Пельше,3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вечер, посвященный дню Победы: концертная программа, танцевальная площадка, </w:t>
            </w:r>
            <w:r>
              <w:rPr>
                <w:b/>
                <w:sz w:val="24"/>
                <w:szCs w:val="24"/>
              </w:rPr>
              <w:t>солдатский прива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еред ГБУК Волгоградский государственный театр «Царицынская опера», пр. Ленина,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ый концерт, </w:t>
            </w:r>
            <w:r>
              <w:rPr>
                <w:b/>
                <w:sz w:val="24"/>
                <w:szCs w:val="24"/>
              </w:rPr>
              <w:t>солдатский привал</w:t>
            </w:r>
            <w:r>
              <w:rPr>
                <w:sz w:val="24"/>
                <w:szCs w:val="24"/>
              </w:rPr>
              <w:t xml:space="preserve"> при поддержке депутата Волоц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перед центральным входом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 № 2 Краснооктябрьского района Волгограда», ул. Богунская,18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концертно-развлекательная программа, посвящённая 72-й годовщине Победы Советского народа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мая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4"/>
                <w:szCs w:val="24"/>
              </w:rPr>
              <w:t>Площадь перед муниципальным учреждением культуры «Комплекс культуры и отдыха имени Ю. А. Гагарина Краснооктябрьского района Волгограда» (ул. им Пельше,3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Дмитрий Б. Ригвава</dc:creator>
  <dc:description/>
  <cp:keywords/>
  <dc:language>en-US</dc:language>
  <cp:lastModifiedBy>Ирина В. Питкевич</cp:lastModifiedBy>
  <cp:lastPrinted>2017-04-12T16:25:00Z</cp:lastPrinted>
  <dcterms:modified xsi:type="dcterms:W3CDTF">2017-04-26T09:25:00Z</dcterms:modified>
  <cp:revision>3</cp:revision>
  <dc:subject/>
  <dc:title/>
</cp:coreProperties>
</file>