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0/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110 от </w:t>
      </w:r>
      <w:bookmarkEnd w:id="1"/>
      <w:r>
        <w:rPr>
          <w:b/>
          <w:sz w:val="24"/>
          <w:szCs w:val="24"/>
        </w:rPr>
        <w:t>09.10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1 но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0 от 09.10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0910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/>
        <w:t>SBR012-1910090032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ракторозавод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ул.им. Колумба, дом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вал – 40,3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0 ноября 2019г. 17 часов 30 минут (время московское) поданы и зарегистрированы в Журнале регистрации заявок по лоту № 5 заявки от 4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15:18: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38: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51: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3:25: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15:15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5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 22:46: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35: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2.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2: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4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4"/>
        </w:rPr>
        <w:t xml:space="preserve">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5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4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110 от 09.10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39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 xml:space="preserve"> отсутствует 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3:00Z</dcterms:created>
  <dc:creator>1</dc:creator>
  <dc:description/>
  <cp:keywords>Макян</cp:keywords>
  <dc:language>en-US</dc:language>
  <cp:lastModifiedBy>Суворина Елена Владимировна</cp:lastModifiedBy>
  <cp:lastPrinted>2017-07-11T12:02:00Z</cp:lastPrinted>
  <dcterms:modified xsi:type="dcterms:W3CDTF">2019-11-11T11:29:00Z</dcterms:modified>
  <cp:revision>3</cp:revision>
  <dc:subject/>
  <dc:title>ПРОТОКОЛ № 19-110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0T17:30:00Z</vt:lpwstr>
  </property>
  <property fmtid="{D5CDD505-2E9C-101B-9397-08002B2CF9AE}" pid="4" name="DateOfSale">
    <vt:lpwstr>2019-11-11T09:00:00Z</vt:lpwstr>
  </property>
  <property fmtid="{D5CDD505-2E9C-101B-9397-08002B2CF9AE}" pid="5" name="DatePub">
    <vt:lpwstr>2019-11-11T17:00:00Z</vt:lpwstr>
  </property>
  <property fmtid="{D5CDD505-2E9C-101B-9397-08002B2CF9AE}" pid="6" name="LongName">
    <vt:lpwstr>ПРОТОКОЛ № 19-110_5 об итогах продажи объектов муниципального имущества без объявления цены в электронной форме, объявленной в соответствии с информационным сообщением № 19-110 от 09.10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