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, посвященных празднованию 72-й годовщины Победы в Великой Отечественной войне </w:t>
        <w:br/>
        <w:t>1941–1945 годов на территории Волгог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70"/>
        <w:gridCol w:w="3119"/>
        <w:gridCol w:w="59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  <w:lang w:eastAsia="en-US"/>
              </w:rPr>
              <w:t>ала-концерт и церемония награждения участников</w:t>
            </w:r>
            <w:r>
              <w:rPr>
                <w:sz w:val="28"/>
                <w:szCs w:val="28"/>
              </w:rPr>
              <w:t xml:space="preserve"> городского открытого фестиваля инструментальной музыки «Вес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4"/>
                <w:sz w:val="28"/>
                <w:szCs w:val="28"/>
              </w:rPr>
              <w:t>Парк «Семейный» (ул. 8-й Воз</w:t>
            </w:r>
            <w:r>
              <w:rPr>
                <w:sz w:val="28"/>
                <w:szCs w:val="28"/>
              </w:rPr>
              <w:t>душной Арми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творческих работ среди учащихся образовательных учреждений Волгограда «Мы рождены не для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7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о-юношеский центр Краснооктябрьского района Волгограда»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ул. им. Кузнецова, 43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патриотическая акц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15 дней до Великой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ы (Красноармейский райо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четырем геро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облести и славы (памятник М.С.Шумилов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защитникам Сталинграда (Тракторозаводский район),</w:t>
            </w: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братская могила воинов </w:t>
              <w:br/>
              <w:t xml:space="preserve">13-й Гвардейской стрелковой </w:t>
            </w:r>
            <w:r>
              <w:rPr>
                <w:spacing w:val="-6"/>
                <w:sz w:val="28"/>
                <w:szCs w:val="28"/>
              </w:rPr>
              <w:t xml:space="preserve">дивизии и 10-й дивизии НКВД </w:t>
            </w:r>
            <w:r>
              <w:rPr>
                <w:sz w:val="28"/>
                <w:szCs w:val="28"/>
              </w:rPr>
              <w:t>(пл. им. В.И.Ленина),</w:t>
              <w:br/>
              <w:t xml:space="preserve">памятник Маршалу Советского Союза Г.К.Жукову </w:t>
              <w:br/>
              <w:t>(ул. им. Хорошев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ник Маршалу Советского Союза Г.К.Жукову (Федеральное государственное бюджетное учреждение культуры (ФГБУК) «Государственный историко-мемориальный музей-заповедник «Сталинградская битва» </w:t>
              <w:br/>
            </w:r>
            <w:r>
              <w:rPr>
                <w:spacing w:val="-4"/>
                <w:sz w:val="28"/>
                <w:szCs w:val="28"/>
              </w:rPr>
              <w:t>(ул. им. маршала Чуйкова, 47)</w:t>
            </w:r>
            <w:r>
              <w:rPr>
                <w:sz w:val="28"/>
                <w:szCs w:val="28"/>
              </w:rPr>
              <w:t>,</w:t>
              <w:br/>
              <w:t>памятник М.А.Паникахе,</w:t>
              <w:br/>
              <w:t>памятник воинам-сибирякам у здания администрации Советского района Волгограда (пр-кт Университетский, 45),</w:t>
              <w:br/>
              <w:t xml:space="preserve">памятник юному разведчику Саше Филиппову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Саши Филиппов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орошиловском район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физкультурно-спортивное соревнование «Сталинградский дес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ОУ Детско-юношеский центр Волгограда (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л. Коммунистическая, 1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ткрытый городской вокально-эстрадный конкурс среди обучающихся образовательных учреждений Волгогр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полнительного образования детей Детско-юноше</w:t>
            </w:r>
            <w:r>
              <w:rPr>
                <w:spacing w:val="-4"/>
                <w:sz w:val="28"/>
                <w:szCs w:val="28"/>
              </w:rPr>
              <w:t>ский центр Советского района</w:t>
            </w:r>
            <w:r>
              <w:rPr>
                <w:sz w:val="28"/>
                <w:szCs w:val="28"/>
              </w:rPr>
              <w:t xml:space="preserve"> Волгограда (ул. им. Ухтомского, 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поколений «Дороги войны – дорог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-филиал № 2 </w:t>
              <w:br/>
              <w:t>Волгоградского муниципального учреждения культуры (МУК) «Централизованная система детских библиотек» (ул. им. Германа Титова, 3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поколений «Тому, кто Отечеству предан, Победа дороже вс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иблиотека-филиал № 3 </w:t>
              <w:br/>
              <w:t xml:space="preserve">им. И.С.Тургенева </w:t>
            </w:r>
            <w:r>
              <w:rPr>
                <w:sz w:val="28"/>
                <w:szCs w:val="28"/>
              </w:rPr>
              <w:t xml:space="preserve">Волгоградского МУК «Централизованная система городских библиотек» </w:t>
            </w:r>
            <w:r>
              <w:rPr>
                <w:sz w:val="28"/>
                <w:szCs w:val="28"/>
                <w:lang w:eastAsia="en-US"/>
              </w:rPr>
              <w:t>(ул. Ковровская, 20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И нет Победы той дороже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Волгоградского </w:t>
              <w:br/>
              <w:t xml:space="preserve">МУК «Централизованная система городских библиотек» </w:t>
            </w:r>
            <w:r>
              <w:rPr>
                <w:sz w:val="28"/>
                <w:szCs w:val="28"/>
                <w:lang w:eastAsia="en-US"/>
              </w:rPr>
              <w:t>(пр-кт им. В.И.Ленина, 4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«Весна на клавишах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иблиотека-филиал № 17 </w:t>
              <w:br/>
              <w:t>им. М.А.Шолохова</w:t>
            </w:r>
            <w:r>
              <w:rPr>
                <w:sz w:val="28"/>
                <w:szCs w:val="28"/>
              </w:rPr>
              <w:t xml:space="preserve"> Волгоградского МУК «Централизо</w:t>
            </w:r>
            <w:r>
              <w:rPr>
                <w:spacing w:val="-4"/>
                <w:sz w:val="28"/>
                <w:szCs w:val="28"/>
              </w:rPr>
              <w:t>ванная система городских биб</w:t>
            </w:r>
            <w:r>
              <w:rPr>
                <w:sz w:val="28"/>
                <w:szCs w:val="28"/>
              </w:rPr>
              <w:t xml:space="preserve">лиотек» </w:t>
            </w:r>
            <w:r>
              <w:rPr>
                <w:sz w:val="28"/>
                <w:szCs w:val="28"/>
                <w:lang w:eastAsia="en-US"/>
              </w:rPr>
              <w:t>(ул. им. Кирова, 13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конкурс строя и песни «Шаг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–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бережная Красноармейск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на грани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4–05 мая 2017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ые места на территории Волгогра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акль «У войны не женское лиц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, 16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16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,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Волгоградский молодежный театр» (ул. Аллея Героев, 4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ородская акция «Георгиевская лент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09.00–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армейский район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«Бульвар им. Энгельса»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«Кинотеатр «Юбилейный»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«Строител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ировский район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вер доблести и славы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нтральный район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к «Комсомольский сад»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Аллея Героев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. им. В.И.Ленина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окзальная площадь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«Ул. им. Рокоссовског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едмостная площадь (возле магазина «Современник»)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октябрьский район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«Ул. им. Титов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тановка «Ул. им. Штеменко»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«Северный рынок», Тракторозаводский рай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амятник защитникам Сталинграда (территория торгово-развлекательного комплекса «Диамант»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скоростного трамвая «ВГТЗ»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. Аттракционов п. Спартан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зержинский рай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арк «Семейный»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к «Рус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квер у памятника Маршалу Советского Союза Г.К.Жукову по ул. им. Хорош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конкурс-фестиваль народного искусства имени заслуженной артистки РСФСР Л.А.Руслан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5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6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–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Комсомоль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райо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05 мая </w:t>
            </w:r>
            <w:r>
              <w:rPr>
                <w:spacing w:val="16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62-й Арм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 «И русский, и латыш, и украин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еред МУК «Центр культуры и досуга «Авангард» (ул. 64-й Армии, 26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аш подвиг будет жить в ве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-филиал № 8 </w:t>
              <w:br/>
              <w:t>Волгоградского МУК «Централизованная система детских библиотек» (ул. им. генерала Штеменко, 50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вие работников культуры с участием духового оркестра, хора муниципального бюджетного образовательного учреждения высшего образования «Волгоградская консерватория (институт) имени П.А.Серебрякова», возложение цветов на Аллее Героев к Вечному огн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–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высшего образования «Волгоградская консерватория  (институт) имени П.А.Серебрякова» (ул. Мира – ул. Аллея Герое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атриотическая акция «Армад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–1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Комсомольский сад»  (Центральный райо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Вальс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17 г. 16.00–1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-р им. Энгельса (Красноармейский район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Комсомольский сад» (Центральный район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защитникам Сталинград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Тракторозаводский райо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Русь» (Дзержинский район, ул. Краснополянска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атриотическая акция «Память поко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ллея Славы (Советский райо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атриотическая квест-игра «Спасибо деду за Побе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1.00–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ерритория Красноармейского района Волгограда (ул. Пролетарская, 27 – танк Т-34 – </w:t>
              <w:br/>
            </w:r>
            <w:r>
              <w:rPr>
                <w:spacing w:val="-8"/>
                <w:sz w:val="28"/>
                <w:szCs w:val="28"/>
                <w:shd w:fill="FFFFFF" w:val="clear"/>
              </w:rPr>
              <w:t>ул. им. Доценко – пл. Свободы</w:t>
            </w:r>
            <w:r>
              <w:rPr>
                <w:sz w:val="28"/>
                <w:szCs w:val="28"/>
                <w:shd w:fill="FFFFFF" w:val="clear"/>
              </w:rPr>
              <w:t xml:space="preserve"> – пр-кт Героев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Сталинграда – </w:t>
              <w:br/>
            </w:r>
            <w:r>
              <w:rPr>
                <w:sz w:val="28"/>
                <w:szCs w:val="28"/>
                <w:shd w:fill="FFFFFF" w:val="clear"/>
              </w:rPr>
              <w:t>ул. им. Ломакина – памятник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.И.Ленину – ул. Пролетарская, 27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портивно-массового мероприятия «Волгоградский марафон», работа интерактивных площа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2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яя терраса наб. 62-й Арм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о-массовое мероприятие «Волгоградский марафон», посвященное памяти заслуженного мастера спорта СССР Б.Гришае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5–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62-й Арм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венков и цветов к Вечному огн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Павших Борц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стеров декоративно-приклад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Герое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цертная программа «Мы – наследники Побед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–2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яя терраса наб. 62-й Армии, фонтан «Искусств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ная программа «Не смолкнет слава тех Великих 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цена около ФГБУК «Государственный историко-мемориальный музей-заповедник «Сталинградская битва» </w:t>
              <w:br/>
              <w:t>(ул. им. маршала Чуйкова, 47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ородская молодежная акция «Трамвай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4.00–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маршрут №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мвайный маршрут № 3, Центральный рай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маршрут СТ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маршрут № 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маршрут № 10, трамвайный маршрут №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озавод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маршрут 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венков и цветов на Мамаевом кург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К «Государственный историко-мемориальный музей-заповедник «Сталинградская битва» (Мамаев курга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ородская молодежная акция «Трамвай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0–12.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8.00–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рамвайный маршрут № 11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арад частей Волгоградского тер</w:t>
              <w:softHyphen/>
              <w:t>риториального гарнизона, Главного управления МЧС России по Волго</w:t>
              <w:softHyphen/>
              <w:t>градской области, Федерального государственного казенного обра</w:t>
              <w:softHyphen/>
              <w:t>зовательного учреждения высшего образования «Волгоградская акаде</w:t>
              <w:softHyphen/>
              <w:t>мия Министерства внутренних дел Российской Федерации», Государ</w:t>
              <w:softHyphen/>
              <w:t>ственного казенного общеобразова</w:t>
              <w:softHyphen/>
              <w:t>тельного учреждения «Казачий каде</w:t>
              <w:softHyphen/>
              <w:t>тский корпус им. Героя Советского Союза К.И.Недоруб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Павших Борц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кция «Бессмертный полк» (шествие с портретами родственников-фронтов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 Павлова – ФГБУК «Государствен</w:t>
            </w:r>
            <w:r>
              <w:rPr>
                <w:sz w:val="28"/>
                <w:szCs w:val="28"/>
              </w:rPr>
              <w:t>ный историко-мемориальный музей-заповедник «Сталинградская битва» (Мамаев курган) (по пр-кту им. В.И.Ленин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-реконструкция «Солдатский прива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аршала Чуйкова – ул. Аллея Герое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Дети мира и дети войн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яя терраса наб. 62-й Арм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наследники Побед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–1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яя терраса наб. 62-й Армии, фонтан «Искусств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ная программа «Не смолкнет слава тех Великих лет»</w:t>
            </w:r>
          </w:p>
          <w:p>
            <w:pPr>
              <w:pStyle w:val="Normal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евая кухня, показательные выступления окружного казачьего общества «Волгоградский казачи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цена около ФГБУК «Государственный историко-мемориальный музей-заповедник «Сталинградская битва» </w:t>
              <w:br/>
              <w:t>(ул. им. маршала Чуйкова, 47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а-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–2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терраса наб. 62-й Арм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терраса наб. 62-й Арм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игра-квест «Царицын, Сталинград, Волго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–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Ворошиловского и Центрального районов в </w:t>
            </w:r>
            <w:r>
              <w:rPr>
                <w:color w:val="000000"/>
                <w:spacing w:val="-4"/>
                <w:sz w:val="28"/>
                <w:szCs w:val="28"/>
              </w:rPr>
              <w:t>границах: ул. Комсомольская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л. Коммунистическая – ул. Ли</w:t>
            </w:r>
            <w:r>
              <w:rPr>
                <w:color w:val="000000"/>
                <w:sz w:val="28"/>
                <w:szCs w:val="28"/>
              </w:rPr>
              <w:t>пецкая – ул. Пугачевск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кубок Волгоградской области по дистанционным конным пробегам «Сталинградские дороги славы 201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–14 мая 2017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ритории бывшего детского оздоровительного лагеря «Надежда» (Советский район)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енно-исторический фестиваль «От Сталинграда до Берл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апреля 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–19.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апрел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–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учреждение культуры (ГБУК)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Историко-этнографический и архитектурный музей-заповедник </w:t>
            </w:r>
            <w:r>
              <w:rPr>
                <w:bCs/>
                <w:iCs/>
                <w:color w:val="000000"/>
                <w:sz w:val="28"/>
                <w:szCs w:val="28"/>
              </w:rPr>
              <w:t>«Старая Сарепта»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пл. Свобо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оржественное мероприятие «Малый </w:t>
            </w:r>
            <w:r>
              <w:rPr>
                <w:color w:val="000000"/>
                <w:sz w:val="28"/>
                <w:szCs w:val="28"/>
              </w:rPr>
              <w:t>Парад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30–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шеходная зона от ул. Водников до МОУ «Средняя школа № 115 Красноармейского района Волгограда» </w:t>
              <w:br/>
              <w:t>(ул. Лазоревая, 117–197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авечно в стро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–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им. Энгельса (главная сцена) – пр-кт Героев Сталинграда (пл. Свобо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–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Своб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венков и цветов у памятника на месте Красноармейской переправы через р. Волгу в 1942–194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–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Татьянка-2, 3 (памятник на месте Красноармейской переправы через р. Волгу в 1942–1943 гг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хта памяти у памятного знака четырем геро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–1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Командира Рудь, 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ложение венков и цветов на братской могиле советских воинов в п. Сакко и Ванце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–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Сакко и Ванцет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оржественное мероприятие и церемония возложения венков и цветов к памятному знаку, где находился штаб командующего 57-й армии генерал-майора Толбухина Ф.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–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нская, 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пробе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–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шрут движения: пл. Свободы, б-р им. Энгельса, </w:t>
              <w:br/>
              <w:t xml:space="preserve">пр-кт Героев Сталинграда, </w:t>
              <w:br/>
              <w:t>ул. им. Арсеньева,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ла-концерт районного совместного фестиваля ветеранов и молодежи «Пойте, гордитесь и помнит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–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им. Энгельса (второй фонта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0–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астопольская набережн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0–2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им. Энгельса (большая сцена)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ировский, мой край, мое Отече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а в их жизни войн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ы не забудем страшной той войны…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малой Родины – история стр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овский район в период Великой Отечественной войны 1941–1945 год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звезды героев-земля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эту землю Родиной зо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Даль былого рядом с н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9, 26 апрел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3–05 мая 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 истории Кировского района (ул. им. генерала Шумилова,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амятников, воинских захоронений и территорий, прилегающих к ним, с участием территориального общественного самоуправления (ТОС) и молодежи района «Живая память на грани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9, 26 апрел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Кировск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ая ретро-площадка «Гордится вами вся Россия, а помнит вас весь мир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50 лет Октябр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им. Зины Маресевой, 4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нформационной доски Герою Советского Союза В.Г.Каменщико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аменщикова,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 «Этих дней не смолкнет слава», возложение цветов на братскую могилу советских вои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 защитников Сталинграда (о. Сарпинский, х. Песчаны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возложение цветов к памятнику командующему 64-й армией М.С.Шумило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ртрет геро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учащихся и кадетов образовательных учреждений Кировского района «Марш Побед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иват, Побед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датский при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доблести и славы (в границах ул. им. Кирова, 127б и ул. им. Никит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у МУК «Центр культуры и досуга «Авангард» (ул. 64-й Армии, 26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Ковал Победу и русский, и латыш, и украин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у МУК «Центр культуры и досуга «Авангард» (ул. 64-й Армии, 26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талинградская сирен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ТОС Кировского района Волгогра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ТОС «Лавровая», ТОС «Бекетовка», ТОС «Фортуна», ТОС «Оптимист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творительные кинопоказы фильм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го кинофорума фильмов о Великой Отечественной войне «Сталинградская сир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, 13 мая 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 «Центр культуры и досуга «Авангард» (ул. 64-й Армии, 26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ежная патриотическая акция «Довоенный валь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50 лет Октябр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им. Зины Маресевой, 4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вечер «Вальс Победы» для жителе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50 лет Октябр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им. Зины Маресевой, 4)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ческий флэш-моб «Встреча поко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0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2"/>
                <w:sz w:val="28"/>
                <w:szCs w:val="28"/>
              </w:rPr>
              <w:t>От пр-кта Университетского, 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 пр-кта Университетского, 105</w:t>
            </w:r>
            <w:r>
              <w:rPr>
                <w:sz w:val="28"/>
                <w:szCs w:val="28"/>
              </w:rPr>
              <w:t xml:space="preserve"> (дорога вдоль общежития и </w:t>
              <w:br/>
              <w:t xml:space="preserve">гипермаркета «Лента») до </w:t>
              <w:br/>
              <w:t xml:space="preserve">пр-кта Университетского, 107 </w:t>
            </w:r>
            <w:r>
              <w:rPr>
                <w:spacing w:val="-6"/>
                <w:sz w:val="28"/>
                <w:szCs w:val="28"/>
              </w:rPr>
              <w:t>и пр-кта Университетского, 102</w:t>
            </w:r>
            <w:r>
              <w:rPr>
                <w:sz w:val="28"/>
                <w:szCs w:val="28"/>
              </w:rPr>
              <w:t xml:space="preserve"> (до подземного тоннел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озложения цветов и в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 в п. Майском (ул. им. Лундышева, 26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озложения цветов и в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 в п. Водном (ул. Школьная, 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я возложения цветов и в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ратская могила в п. им. Гули Королевой, ул. им. лейтенанта Мостово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церемония возложения цветов и в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лиск «Высота 146» на мемориальном комплексе «Лысая гора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ская могила в рп. Горьковс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Рядом с нами живет ветер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рошиловск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Патриот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вер им. Саши Филипп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а здравствует Побе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–1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етский городской парк Волгограда» (ул. Рабоче-Крестьянская, 40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Саши Филипп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«Слава русскому солдату», солдатский при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–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Саши Филиппова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 у братской могилы в рп. Гум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 в рп. Гумра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мероприятие у памятника Маршалу Советского Союза Г.К.Жукову, возложение венков, ц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Маршалу Советского Союза Г.К.Жуков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ретро-автомобилей, ретро-пробег </w:t>
            </w:r>
            <w:r>
              <w:rPr>
                <w:sz w:val="28"/>
                <w:szCs w:val="28"/>
              </w:rPr>
              <w:t>«Герои великой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2.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–1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«Семейный» </w:t>
              <w:br/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 «Вальс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«Семейный» </w:t>
              <w:br/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саженцев «Сирен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«Семейный» </w:t>
              <w:br/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велопочта «Вест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«Семейный» </w:t>
              <w:br/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стиваль-концерт «Да здравствует Побе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«Семейный» </w:t>
              <w:br/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цевальная программа «Преемственность поколений», интерактивная площадка «Зарница», </w:t>
            </w:r>
            <w:r>
              <w:rPr>
                <w:sz w:val="28"/>
                <w:szCs w:val="28"/>
              </w:rPr>
              <w:t>акция  «Вальс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«Семейный» </w:t>
              <w:br/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атральная постановка под открытым небом «Наш Сталинград», танцевальная программа «Вальс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Семей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л. 8-й Воздушной Армии, </w:t>
              <w:br/>
              <w:t>3-я очередь)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 «Мы помним, мы гордимся», церемония возложения гирлянд и цветов к воинским захорон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капитана Х.Ф.Фаттяхутдинова, Героев Советского Союза гвардии старшего лейтенанта Р.Ибаррури и летчика майора В.Г.Каменщ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Герое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 «Мы помним, мы гордимся», церемония возложения гирлянд и цветов к воинским захоронен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тская могила воинов 13-й Гвардейской стрелковой дивизии и </w:t>
              <w:br/>
              <w:t>10-й дивизии НКВД, погибших в 1942–194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В.И.Лен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 «Мы помним, мы гордимся», церемония возложения цветов к памятнику Маршалу Советского Союза К.К.Рокоссовск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мятник Маршалу Советского Союза К.К.Рокоссовскому (ул. 7-й Гвардейско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 «Мы помним, мы гордимся», церемония возложения гирлянд и цветов к воинским захоронен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 жителей Сталинграда и воинов 57-й и 64-й армий, погибших в 1942–194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им. Чапаева (сквер 8 март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а здравствует Побе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Комсомольский сад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отдыха «Не стареют душой вете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Комсомольский сад»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досуговое мероприятие «Краснооктябрьский район в объективе», солдатский прива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70 лет Побе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доль пр-кта им. В.И.Ленина в границах ул. 39-й Гвардейской и ул. Библиотечно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 перед МУК «Комплекс культуры и отдыха имени Ю.А.Гагарина Краснооктябрьского района Волгограда» (ул. им. Пельше, 3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солдатский при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мориальный комплекс «Остров Людникова» </w:t>
              <w:br/>
              <w:t>(п. Нижние Баррика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солдатский при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братской могилы воинам </w:t>
              <w:br/>
              <w:t xml:space="preserve">62-й и 65-й армий в парке МУК «Комплекс культуры и отдыха имени Ю.А.Гагарина Краснооктябрьского района </w:t>
            </w:r>
            <w:r>
              <w:rPr>
                <w:color w:val="000000"/>
                <w:spacing w:val="-6"/>
                <w:sz w:val="28"/>
                <w:szCs w:val="28"/>
              </w:rPr>
              <w:t>Волгограда» (ул. им. Пельше, 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, солдатский при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еред МУК «Комплекс культуры и отдыха имени Ю.А.Гагарина Красно</w:t>
              <w:softHyphen/>
              <w:t>октябрьского района Волгограда» (ул. им. Пельше, 3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вечер, солдатский при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лощадь перед ГБУК «Волго</w:t>
            </w:r>
            <w:r>
              <w:rPr>
                <w:color w:val="000000"/>
                <w:sz w:val="28"/>
                <w:szCs w:val="28"/>
              </w:rPr>
              <w:t xml:space="preserve">градский государственный </w:t>
              <w:br/>
              <w:t>театр «Царицынская опера» (</w:t>
            </w:r>
            <w:r>
              <w:rPr>
                <w:sz w:val="28"/>
                <w:szCs w:val="28"/>
              </w:rPr>
              <w:t>пр-кт им. В.И.Ленина, 97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солдатский привал при поддержке депутата </w:t>
              <w:br/>
              <w:t>Волгоградской городской Думы Волоцк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еред центральным входом </w:t>
            </w:r>
            <w:r>
              <w:rPr>
                <w:color w:val="000000"/>
                <w:sz w:val="28"/>
                <w:szCs w:val="28"/>
              </w:rPr>
              <w:t xml:space="preserve">МОУ лицея № 2 </w:t>
              <w:br/>
            </w:r>
            <w:r>
              <w:rPr>
                <w:sz w:val="28"/>
                <w:szCs w:val="28"/>
              </w:rPr>
              <w:t xml:space="preserve">Краснооктябрьского района </w:t>
            </w:r>
            <w:r>
              <w:rPr>
                <w:spacing w:val="-6"/>
                <w:sz w:val="28"/>
                <w:szCs w:val="28"/>
              </w:rPr>
              <w:t>Волгоград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(ул. Богунская, 18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о-развлекате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–1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еред МУК «Комплекс культуры и отдыха имени Ю.А.Гагарина Красно</w:t>
              <w:softHyphen/>
              <w:t>октябрьского района Волгограда» (ул. им. Пельше, 3)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героико-патриотического фильма для детей и юношества «Ода солдату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хроникально-документальных и художественных фильмов о Великой Отечественной войн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оуроки «Великая Победа великому народу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етеранами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–1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  <w:r>
              <w:rPr>
                <w:spacing w:val="-4"/>
                <w:sz w:val="28"/>
                <w:szCs w:val="28"/>
              </w:rPr>
              <w:t>учреждение культуры (МБУК)</w:t>
            </w:r>
            <w:r>
              <w:rPr>
                <w:sz w:val="28"/>
                <w:szCs w:val="28"/>
              </w:rPr>
              <w:t xml:space="preserve"> «Детский специализированный киноцентр «Ударник» Волгограда (ул. им. Дзержинского, 1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среди учащихся старших классов МОУ Волгогр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Аттракционов, п. Спартановка (ул. им. Николая Отра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ро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МБУК «Дворец культуры Тракторозаводского района Волгограда» (ул. им. Дзержинского, 17) до памятника защитникам гор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защитникам гор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и церемония возложения ц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дстрой, братская могила </w:t>
            </w:r>
            <w:r>
              <w:rPr>
                <w:spacing w:val="-8"/>
                <w:sz w:val="28"/>
                <w:szCs w:val="28"/>
              </w:rPr>
              <w:t>моряков Волжской военной фло</w:t>
            </w:r>
            <w:r>
              <w:rPr>
                <w:spacing w:val="-6"/>
                <w:sz w:val="28"/>
                <w:szCs w:val="28"/>
              </w:rPr>
              <w:t>тилии, погибших в 1942 год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льс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ка перед торгово-развлекательным комплексом «Диамант» возле памятника защитникам города </w:t>
              <w:br/>
              <w:t>(ул. им. Дзержинского, 1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ое гуляние «Солдатский при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перед структурным подразделением «Дом культуры «Мелиоратор» </w:t>
              <w:br/>
              <w:t>МБУК «Дворец культуры Тракторозаводского района Волгограда» (ул. им. Костюченко, 19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 «Солдатский при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Николая Отрады, 10 – ул. им. Николая Отрады, 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 «Солдатский при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мая 2017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. Волжской флотилии – ул. им. Николая Отрады,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ная программа «Вес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мая 2017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л. Аттракционов, п. Спартан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творительный сеанс для жителей Тракторозаводского района </w:t>
              <w:br/>
              <w:t xml:space="preserve">Волгограда (демонстрация художественного и хроникально-документального фильма о Великой Отечественной войне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Детский специализированный киноцентр «Удар</w:t>
            </w:r>
            <w:r>
              <w:rPr>
                <w:spacing w:val="-6"/>
                <w:sz w:val="28"/>
                <w:szCs w:val="28"/>
              </w:rPr>
              <w:t>ник» Волгограда (ул. им. Дзер</w:t>
            </w:r>
            <w:r>
              <w:rPr>
                <w:sz w:val="28"/>
                <w:szCs w:val="28"/>
              </w:rPr>
              <w:t>жинского, 1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о-развлекательная программа «Победным набатом звучи сорок пяты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. Аттракционов, п. Спартанов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kern w:val="2"/>
      <w:sz w:val="28"/>
      <w:lang w:val="en-US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kern w:val="2"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36"/>
    </w:rPr>
  </w:style>
  <w:style w:type="character" w:styleId="Style14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kern w:val="2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f4">
    <w:name w:val="ff4"/>
    <w:qFormat/>
    <w:rPr/>
  </w:style>
  <w:style w:type="character" w:styleId="Ff3">
    <w:name w:val="ff3"/>
    <w:qFormat/>
    <w:rPr/>
  </w:style>
  <w:style w:type="character" w:styleId="Businessaddress">
    <w:name w:val="business_address"/>
    <w:qFormat/>
    <w:rPr/>
  </w:style>
  <w:style w:type="character" w:styleId="Rounded9">
    <w:name w:val="rounded9"/>
    <w:qFormat/>
    <w:rPr>
      <w:rFonts w:ascii="Times New Roman" w:hAnsi="Times New Roman" w:cs="Times New Roman"/>
      <w:shd w:fill="EFEFE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41">
    <w:name w:val="Основной текст (41)"/>
    <w:qFormat/>
    <w:rPr>
      <w:sz w:val="24"/>
      <w:shd w:fill="FFFFFF" w:val="clear"/>
    </w:rPr>
  </w:style>
  <w:style w:type="character" w:styleId="Keyvalueitemvalue">
    <w:name w:val="key-value__item-value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1)1"/>
    <w:basedOn w:val="Normal"/>
    <w:qFormat/>
    <w:pPr>
      <w:shd w:fill="FFFFFF" w:val="clear"/>
      <w:spacing w:lineRule="atLeas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52;&#1054;&#1059; &#1044;&#1070;&#1062; &#1042;&#1086;&#1083;&#1075;&#1086;&#1075;&#1088;&#1072;&#1076;&#1072;%2C &#1075;&#1086;&#1088;&#1086;&#1076;&#1089;&#1082;&#1086;&#1081; &#1087;&#1072;&#1088;&#1082;&amp;source=wizbiz_new_map_single&amp;z=14&amp;ll=44.507228%2C48.707763&amp;sctx=CAAAAAIAc4OhDitCRkCl8%2BFZglpIQCuKV1nblOI%2FrmNccXFU3j8CAAAAAQIBAAAAAAAAAAEDvzr5f0W3iCYAAAABAACAPwAAAAAAAAAA&amp;oid=1068472221&amp;ol=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аздновании 72-й годовщины (из протоколки с номером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7:00Z</dcterms:created>
  <dc:creator>Евсеев Сергей Вячеславович</dc:creator>
  <dc:description/>
  <cp:keywords/>
  <dc:language>en-US</dc:language>
  <cp:lastModifiedBy>Караулова Лариса Евгеньевна</cp:lastModifiedBy>
  <cp:lastPrinted>2017-04-20T15:48:00Z</cp:lastPrinted>
  <dcterms:modified xsi:type="dcterms:W3CDTF">2017-05-03T13:17:00Z</dcterms:modified>
  <cp:revision>6</cp:revision>
  <dc:subject/>
  <dc:title>04024339</dc:title>
</cp:coreProperties>
</file>