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73 от 26.07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по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 район, ул. им. маршала Чуйкова, 4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 район, ул. Мира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7 июл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0 августа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0 августа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30 августа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04854,00  руб., по лоту № 2 – 32857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41941,00 руб., по лоту № 2 – 13142,00 руб. 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0.08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0.08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0.08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73  от 26.07.2018</w:t>
      </w:r>
    </w:p>
    <w:p>
      <w:pPr>
        <w:pStyle w:val="Normal"/>
        <w:keepNext w:val="true"/>
        <w:spacing w:before="240" w:after="0"/>
        <w:jc w:val="both"/>
        <w:rPr>
          <w:color w:val="FF0000"/>
        </w:rPr>
      </w:pPr>
      <w:r>
        <w:rPr>
          <w:b/>
          <w:color w:val="FF0000"/>
          <w:u w:val="single"/>
        </w:rPr>
        <w:t>Лот № 1</w:t>
      </w:r>
      <w:r>
        <w:rPr>
          <w:color w:val="FF000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  <w:color w:val="FF0000"/>
        </w:rPr>
        <w:t>Волгоград, Центральный район, ул. им. маршала Чуйкова, 4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ые помещения, расположенные по адресу:</w:t>
            </w:r>
            <w:r>
              <w:rPr>
                <w:b/>
              </w:rPr>
              <w:t xml:space="preserve"> Волгоград, Центральный район, ул. им. маршала Чуйкова, 4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общей площадью – 407,0 кв.м., в том числе: 3 этаж – 85,3 кв.м., 105,5 кв.м., 3,5 кв.м., 4 этаж – 2,3 кв.м., 39,7 кв.м., 4,8 кв.м., 26,1 кв.м., 9,9 кв.м., 13,4 кв.м.,  1, 2, 3, 4 этажи (лестница) – 116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совместно с другими пользователями.</w:t>
            </w:r>
            <w:r>
              <w:rPr>
                <w:b/>
              </w:rPr>
              <w:t xml:space="preserve"> </w:t>
            </w:r>
            <w:r>
              <w:rPr/>
              <w:t>Стены – частично окрашены, частично побелены. Пол – бетонный, частично плитка. Потолок – частично побеленный. Окна – имею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3750/18 от 16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854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4194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 от 24.07.2018 №3/4238 сроком на 30 дней с 24.07.2018 по 22.08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3.04.2018         № 34:34:040042:54-34/001/2018-1, от 02.04.2018 № 34:34:040042:47-34/001/2018-1, от 03.04.2018 № 34:34:040042:50-34/001/2018-1, от 03.04.2018 № 34:34:040042:55-34/001/2018-1, от 03.04.2018 № 34:34:040042:52-34/001/2018-1, от 03.04.2018 № 34:34:040042:56-34/001/2018-1, от 12.04.2017 № 34:34:040042:43-34/001/2017-1, от 02.04.2018 № 34:34:040042:46-34/001/2018-1, от 02.04.2018 № 34:00:000000:52414-34/001/2018-1, от 02.04.2018 № 34:00:000000:52413-34/001/2018-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7.2018 по 20.08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Мира, 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ые помещения, расположенные по адресу:</w:t>
            </w:r>
            <w:r>
              <w:rPr>
                <w:b/>
              </w:rPr>
              <w:t xml:space="preserve"> Волгоград, Центральный район, ул. Мира,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 – 141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отдельный.</w:t>
            </w:r>
            <w:r>
              <w:rPr>
                <w:b/>
              </w:rPr>
              <w:t xml:space="preserve"> </w:t>
            </w:r>
            <w:r>
              <w:rPr/>
              <w:t>Стены – окрашены. Пол – линолеум. Потолок – плитка. Окна – имею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630/18 от 05.06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2857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314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от 20.07.2018 № 3/4237 сроком на 30 дней с 20.07.2018 по 18.08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7.11.2015         № 34-34/001-34/001/205/2015-749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7.07.2018 по 20.08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атьяна Николаевна</cp:lastModifiedBy>
  <cp:lastPrinted>2018-07-20T10:00:00Z</cp:lastPrinted>
  <dcterms:modified xsi:type="dcterms:W3CDTF">2018-07-25T06:02:00Z</dcterms:modified>
  <cp:revision>13</cp:revision>
  <dc:subject/>
  <dc:title>Информационное сообщение</dc:title>
</cp:coreProperties>
</file>