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-581025</wp:posOffset>
                </wp:positionV>
                <wp:extent cx="1826260" cy="131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316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гистрационный №_______</w:t>
                              <w:br/>
                              <w:t>от«___»___________20__г.</w:t>
                              <w:br/>
                              <w:br/>
                              <w:t>Зарегистрировано:</w:t>
                              <w:br/>
                              <w:t>________________________</w:t>
                              <w:br/>
                              <w:t>подпись</w:t>
                              <w:br/>
                              <w:t>/_______________________/</w:t>
                              <w:br/>
                              <w:t>расшифровка подпис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>специалис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103.7pt;mso-wrap-distance-left:9.05pt;mso-wrap-distance-right:9.05pt;mso-wrap-distance-top:0pt;mso-wrap-distance-bottom:0pt;margin-top:-45.75pt;mso-position-vertical-relative:text;margin-left:-4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егистрационный №_______</w:t>
                        <w:br/>
                        <w:t>от«___»___________20__г.</w:t>
                        <w:br/>
                        <w:br/>
                        <w:t>Зарегистрировано:</w:t>
                        <w:br/>
                        <w:t>________________________</w:t>
                        <w:br/>
                        <w:t>подпись</w:t>
                        <w:br/>
                        <w:t>/_______________________/</w:t>
                        <w:br/>
                        <w:t>расшифровка подписи</w:t>
                      </w:r>
                      <w:r>
                        <w:rPr>
                          <w:sz w:val="16"/>
                          <w:szCs w:val="16"/>
                        </w:rPr>
                        <w:br/>
                        <w:t>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0577"/>
      </w:tblGrid>
      <w:tr>
        <w:trPr>
          <w:trHeight w:val="1526" w:hRule="atLeast"/>
        </w:trPr>
        <w:tc>
          <w:tcPr>
            <w:tcW w:w="43" w:type="dxa"/>
            <w:tcBorders/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7" w:type="dxa"/>
            <w:tcBorders/>
          </w:tcPr>
          <w:p>
            <w:pPr>
              <w:pStyle w:val="Head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ка </w:t>
            </w:r>
          </w:p>
          <w:p>
            <w:pPr>
              <w:pStyle w:val="Heading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а малого и среднего предпринимательства на участие в мероприятиях, способствующих  развитию делового, технологического, научного сотрудничества между российскими и международными компаниями (семинары, деловые встречи, информационные мероприятия, круглые столы, конференции, деловые миссии, биржи контактов, брокерские мероприятия)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о заявителе:</w:t>
      </w:r>
    </w:p>
    <w:tbl>
      <w:tblPr>
        <w:tblW w:w="10665" w:type="dxa"/>
        <w:jc w:val="left"/>
        <w:tblInd w:w="-7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2"/>
        <w:gridCol w:w="4825"/>
        <w:gridCol w:w="5087"/>
        <w:gridCol w:w="24"/>
      </w:tblGrid>
      <w:tr>
        <w:trPr>
          <w:trHeight w:val="4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наименование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snapToGrid w:val="false"/>
              <w:spacing w:before="60" w:after="40"/>
              <w:jc w:val="center"/>
              <w:rPr/>
            </w:pPr>
            <w:r>
              <w:rPr>
                <w:b/>
                <w:bCs/>
              </w:rPr>
              <w:t xml:space="preserve">Сфера деятельности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(почтовый) адрес, индекс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й адрес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/факс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7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8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ьный сайт компани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9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руководителя, наименование должности руководител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10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и должности представителей компании-участников поездки, контактные данные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егистраци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4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ВЭД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40" w:after="40"/>
              <w:rPr/>
            </w:pPr>
            <w:r>
              <w:rPr/>
              <w:t>1.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/>
            </w:pPr>
            <w:r>
              <w:rPr/>
              <w:t>Выручка от реализации товаров (работ, услуг), без учета НДС за два предшествующих календарных года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 2015 год  ____________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 2016 год  ____________.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40" w:after="40"/>
              <w:rPr/>
            </w:pPr>
            <w:r>
              <w:rPr/>
              <w:t>1.1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/>
            </w:pPr>
            <w:r>
              <w:rPr/>
              <w:t>Средняя численность работников (за два предшествующих календарных года и текущий 2017 год)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    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   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текущий 2017 год     чел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Информация о мероприятии</w:t>
      </w:r>
    </w:p>
    <w:tbl>
      <w:tblPr>
        <w:tblW w:w="1063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800"/>
        <w:gridCol w:w="5108"/>
      </w:tblGrid>
      <w:tr>
        <w:trPr>
          <w:trHeight w:val="59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дународная продовольственная выстав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orldFoo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azakhst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17</w:t>
            </w:r>
          </w:p>
        </w:tc>
      </w:tr>
      <w:tr>
        <w:trPr>
          <w:trHeight w:val="36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. Алматы, Казахстан </w:t>
            </w:r>
          </w:p>
        </w:tc>
      </w:tr>
      <w:tr>
        <w:trPr>
          <w:trHeight w:val="46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  <w:t>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(период проведения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3 ноября 201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Информация для организации мероприятия </w:t>
      </w:r>
    </w:p>
    <w:tbl>
      <w:tblPr>
        <w:tblW w:w="1063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774"/>
        <w:gridCol w:w="5134"/>
      </w:tblGrid>
      <w:tr>
        <w:trPr>
          <w:trHeight w:val="82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  продукции, представленной на выставке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курентные преимущества 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0-400 символов)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ологические преимущества 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0-400 символов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и, патенты, сертификаты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конкуренты, производящие аналогичные товары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региональных представительств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вки продукции в другие регионы РФ и зарубежные страны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гионы и федеральные округи, объемы поставок, руб. в год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есующие страны для экспорт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потенциальным партнерам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деятельности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трудничества (франшиза, слияние, дистрибьютор, логистика, взаимное производство, субподряд)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компании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требован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отенциальных партнеров (если есть)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 и данные (Ф.И.О., должность, тел., эл.почта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  <w:t>3.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езентационных материалов о компании и  производимой продукции, видеороликов,  фотографий (на русском и иностранных языках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  <w:t>3.12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бариты экспонатов, мм,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ина, ширина, высота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с в кг 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итель обязуется, по истечении года с момента предоставления государственной поддержки, а также по отдельному запросу ГАУ ВО «Волгоградский областной бизнес-инкубатор», представить информацию о результатах использования полученной поддержк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итель настоящи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дтверждает и гарантирует</w:t>
      </w:r>
      <w:r>
        <w:rPr>
          <w:rFonts w:eastAsia="Times New Roman" w:cs="Times New Roman" w:ascii="Times New Roman" w:hAnsi="Times New Roman"/>
          <w:sz w:val="24"/>
          <w:szCs w:val="24"/>
        </w:rPr>
        <w:t>, что сведения, содержащиеся в заявке на участие в выставке, достоверны и, что заявитель и представленные им документы    соответствуют требованиям, установленным законодательством Российской Федерации и законодательством Волгоградской обла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ает соглас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бработку и использование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ботка персональных данных осуществляется с целью ведения реестра субъектов малого и среднего предпринимательства – получателей поддержки в соответствии со статьей 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финансово-хозяйственной деятельности запрашивается у Участника с целью соблюдения требований Федерального закона от 26 июля 2006 года № 135-ФЗ «О защите конкуренции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                  _________________  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уководитель юридического лица/                            (подпись)            (расшифровка подписи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й предприниматель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» __________ 2017 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94" w:top="568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tabs>
        <w:tab w:val="clear" w:pos="708"/>
        <w:tab w:val="right" w:pos="9355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 w:val="false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Arial" w:hAnsi="Arial" w:cs="Arial"/>
      <w:b/>
      <w:bCs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31:00Z</dcterms:created>
  <dc:creator>tatyana</dc:creator>
  <dc:description/>
  <dc:language>en-US</dc:language>
  <cp:lastModifiedBy>Зуева Ольга Вячеславна</cp:lastModifiedBy>
  <cp:lastPrinted>2017-08-08T08:13:00Z</cp:lastPrinted>
  <dcterms:modified xsi:type="dcterms:W3CDTF">2017-08-21T08:31:00Z</dcterms:modified>
  <cp:revision>2</cp:revision>
  <dc:subject/>
  <dc:title/>
</cp:coreProperties>
</file>