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БУ Волгоградской области «Волгоградский центр энергоэффективности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50027:2337, местоположение: обл. Волгоградская, г. Волгоград, ул. Череповецкая, 11/1, 11/2, 11/3, 11/4, 11/5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50027:5, местоположение: обл. </w:t>
      </w:r>
      <w:r>
        <w:rPr>
          <w:sz w:val="28"/>
          <w:szCs w:val="28"/>
        </w:rPr>
        <w:t>Волгоградская, г. Волгоград, ул. Новоузенская, 10а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607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784 кв.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для эксплуатации существующего линейного объекта системы газоснабжения «Газопровод», являющегося объектом местного значения, необходимого для организации газоснабже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1-23T13:56:00Z</dcterms:modified>
  <cp:revision>76</cp:revision>
  <dc:subject/>
  <dc:title>Ethan Frome</dc:title>
</cp:coreProperties>
</file>