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ТОКОЛ № 810/2-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итогах проведения открытого аукциона в электронной форм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  <w:tab/>
        <w:tab/>
        <w:tab/>
        <w:tab/>
        <w:tab/>
        <w:tab/>
        <w:tab/>
        <w:tab/>
        <w:tab/>
        <w:tab/>
        <w:t>                  01.02.2022</w:t>
      </w:r>
    </w:p>
    <w:tbl>
      <w:tblPr>
        <w:tblW w:w="9964" w:type="dxa"/>
        <w:jc w:val="left"/>
        <w:tblInd w:w="1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89"/>
        <w:gridCol w:w="6974"/>
      </w:tblGrid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начала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.02.2022 09:00:00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окончания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.02.2022 10:40:18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Организатор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ератор электронной площадки: 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119435, г. Москва, Большой Саввинский переулок, д. 12, стр. 9, тел: (495) 787-29-97/99, факс (495) 787-29-98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звещение о проведении открытого аукциона в электронной форме № 810 от 24.12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Fonts w:cs="Times New Roman" w:ascii="Times New Roman" w:hAnsi="Times New Roman"/>
            <w:color w:val="auto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, (извещение № 2412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12240026)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остав комиссии по проведению аукциона в электронной форме (далее - Комиссия), утвержден распоряжением департамента муниципального имущества администрации    Волгограда от 18.11.2020 № 4373р:</w:t>
      </w:r>
    </w:p>
    <w:tbl>
      <w:tblPr>
        <w:tblW w:w="4299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99"/>
      </w:tblGrid>
      <w:tr>
        <w:trPr>
          <w:trHeight w:val="309" w:hRule="atLeast"/>
        </w:trPr>
        <w:tc>
          <w:tcPr>
            <w:tcW w:w="429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 заседании комиссии присутствуют: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1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Ситникова И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Боркунова Ольга Георг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Тракторозаводский район, ул. им. Жолудева, д. 2, общей площадью 130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1. В соответствии с документацией об открытом аукционе начальная (минимальная) цена торга составляет: 15 684,00 руб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2. На процедуре проведения аукциона присутствовали представители следующих участников аукциона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853"/>
        <w:gridCol w:w="4394"/>
        <w:gridCol w:w="4111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81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3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ТРАКТОРОЗАВОДСКАЯ ЭКСПЛУАТИРУЮЩАЯ КОМПАНИЯ-5"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400033, ОБЛ ВОЛГОГРАДСКАЯ, Г ВОЛГОГРАД, УЛ ИМ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МЕНЖИНСКОГО, ДОМ 25А, КАБИНЕТ 1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5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ый предприниматель Волкотруб Михаил Владимирович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00065, РФ, Волгоградская область, Волгоград, Рыкачева, д. 6, оф. 26</w:t>
            </w:r>
          </w:p>
        </w:tc>
      </w:tr>
    </w:tbl>
    <w:p>
      <w:pPr>
        <w:pStyle w:val="Normal"/>
        <w:widowControl w:val="false"/>
        <w:bidi w:val="0"/>
        <w:spacing w:before="28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1.3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Победителем открытого аукциона в электронной форме по лоту № 2 признан участник 1551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5955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ндивидуальный предприниматель Волкотруб Михаил Владимирович</w:t>
            </w:r>
          </w:p>
        </w:tc>
      </w:tr>
      <w:tr>
        <w:trPr>
          <w:trHeight w:val="529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00065, РФ, Волгоградская область, Волгоград, Рыкачева, д. 6, оф. 26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5 762,42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4. Решение комиссии: Аукцион № 810 от 24.12.2021 признать несостоявшимся в отношении лота № 2 - на основании пункта 148 части XX Правил проведения аукционов в связи с тем, что в аукционе принял участие один участник. Организатору торгов заключить договор с единственным участником аукциона - </w:t>
      </w:r>
      <w:r>
        <w:rPr>
          <w:rFonts w:ascii="Times New Roman" w:hAnsi="Times New Roman"/>
          <w:b/>
          <w:color w:val="000000"/>
          <w:sz w:val="24"/>
          <w:szCs w:val="24"/>
          <w:lang w:eastAsia="en-US"/>
        </w:rPr>
        <w:t>Индивидуальный предприниматель Волкотруб Михаил Владимирович</w:t>
      </w:r>
      <w:r>
        <w:rPr>
          <w:rFonts w:ascii="Times New Roman" w:hAnsi="Times New Roman"/>
          <w:color w:val="000000"/>
          <w:sz w:val="24"/>
          <w:szCs w:val="24"/>
        </w:rPr>
        <w:t xml:space="preserve">. Цена договора аренды без учета НДС составила </w:t>
      </w:r>
      <w:r>
        <w:rPr>
          <w:rFonts w:ascii="Times New Roman" w:hAnsi="Times New Roman"/>
          <w:b/>
          <w:color w:val="000000"/>
          <w:sz w:val="24"/>
          <w:szCs w:val="24"/>
        </w:rPr>
        <w:t>15 762,42 руб. (Пятнадцать тысяч семьсот шестьдесят два рубля 42 копейки)</w:t>
      </w:r>
      <w:r>
        <w:rPr>
          <w:rFonts w:ascii="Times New Roman" w:hAnsi="Times New Roman"/>
          <w:color w:val="000000"/>
          <w:sz w:val="24"/>
          <w:szCs w:val="24"/>
        </w:rPr>
        <w:t>. Срок аренды – 5 лет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Боркунова Ольга Георг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134" w:right="851" w:gutter="0" w:header="720" w:top="77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Block">
    <w:name w:val="block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35</Words>
  <Characters>4250</Characters>
  <CharactersWithSpaces>3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Летова Инна Сергеевна</dc:creator>
  <dc:description/>
  <dc:language>en-US</dc:language>
  <cp:lastModifiedBy/>
  <dcterms:modified xsi:type="dcterms:W3CDTF">2022-02-01T11:4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