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74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74 от 17.07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«19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74 от 17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7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70023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3 августа 2019г. в 17 часов 30 минут (время московское) по лотам №1, №2, №3 - нет заявок, по лоту №6 – 1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Металлургов,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54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6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-й участок,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24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8 7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-й участок,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14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73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41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производственное, административное, бытовое) с земельным участком площадью 14 037,0 кв.м (кадастровый номер 34:34:030118:17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жаныбековская, 2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37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9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Договор безвозмездного пользования № 4/276Б от 14.05.2019, заключенный с МБУ «Волгоградзеленхоз»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3969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9.08.2019 16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лицына Елена Евгенье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 по лоту № 6 участником продаж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В соответствии со ст. 447 ГК РФ, п. 3 ст. 18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6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p>
      <w:pPr>
        <w:pStyle w:val="Normal"/>
        <w:widowControl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нят с торгов (Распоряжение департамента муниципального имущества администрации Волгограда от 02.08.2019 № 3530р)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Hlk474491926"/>
      <w:bookmarkEnd w:id="1"/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19-08-19T06:38:00Z</dcterms:modified>
  <cp:revision>27</cp:revision>
  <dc:subject/>
  <dc:title>ПРОТОКОЛ 19_74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13T17:30:00Z</vt:lpwstr>
  </property>
  <property fmtid="{D5CDD505-2E9C-101B-9397-08002B2CF9AE}" pid="4" name="DateOfSale">
    <vt:lpwstr>2019-08-20T10:00:00Z</vt:lpwstr>
  </property>
  <property fmtid="{D5CDD505-2E9C-101B-9397-08002B2CF9AE}" pid="5" name="DatePub">
    <vt:lpwstr>2019-08-19T11:40:00Z</vt:lpwstr>
  </property>
  <property fmtid="{D5CDD505-2E9C-101B-9397-08002B2CF9AE}" pid="6" name="LongName">
    <vt:lpwstr>ПРОТОКОЛ № 19-74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74 от 17.07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