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80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80 от 26.07.201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  «27» августа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Харламова Е.Н.)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19-80 от 26.07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607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260009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6 августа 2019г. в 17 часов 30 минут (время московское) по лотам №1, №2, №3, №4, №5, №6, №7, №8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Маршала Советского Союза Г.К. Жукова, д. 1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0,1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 309,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15 654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36"/>
        <w:gridCol w:w="1650"/>
        <w:gridCol w:w="1557"/>
        <w:gridCol w:w="1492"/>
        <w:gridCol w:w="1700"/>
      </w:tblGrid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Маршала Советского Союза Г.К. Жукова, д. 1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3,7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986,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43 993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3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376"/>
        <w:gridCol w:w="1650"/>
        <w:gridCol w:w="1557"/>
        <w:gridCol w:w="1492"/>
        <w:gridCol w:w="1298"/>
      </w:tblGrid>
      <w:tr>
        <w:trPr>
          <w:trHeight w:val="27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Маршала Советского Союза Г.К. Жукова, д. 1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58,5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988,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60 494,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4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Маршала Советского Союза Г.К. Жукова, д. 1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62,6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 536,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92 768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5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Маршала Советского Союза Г.К. Жукова, д. 1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 – 18,1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990,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63 995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6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Маршала Советского Союза Г.К. Жукова, д. 1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 – 49,5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 990,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48 495,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7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 лет ВЛКСМ, 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этаж – 36,6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366,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90 683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8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 лет ВЛКСМ, 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этаж – 37,7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 850,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02 425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21:00Z</dcterms:created>
  <dc:creator>Иванова</dc:creator>
  <dc:description/>
  <cp:keywords/>
  <dc:language>en-US</dc:language>
  <cp:lastModifiedBy>Приходько Е.</cp:lastModifiedBy>
  <cp:lastPrinted>2018-01-15T11:46:00Z</cp:lastPrinted>
  <dcterms:modified xsi:type="dcterms:W3CDTF">2019-08-27T08:10:00Z</dcterms:modified>
  <cp:revision>360</cp:revision>
  <dc:subject/>
  <dc:title>ПРОТОКОЛ 19_80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8-26T17:30:00Z</vt:lpwstr>
  </property>
  <property fmtid="{D5CDD505-2E9C-101B-9397-08002B2CF9AE}" pid="4" name="DateOfSale">
    <vt:lpwstr>2019-08-28T09:00:00Z</vt:lpwstr>
  </property>
  <property fmtid="{D5CDD505-2E9C-101B-9397-08002B2CF9AE}" pid="5" name="DatePub">
    <vt:lpwstr>2019-08-27T16:20:00Z</vt:lpwstr>
  </property>
  <property fmtid="{D5CDD505-2E9C-101B-9397-08002B2CF9AE}" pid="6" name="LongName">
    <vt:lpwstr>ПРОТОКОЛ № 19-80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19-80 от 26.07.2019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