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17:162, местоположение: Волгоградская область, г. Волгоград, ул. Новосельская, дом 5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17:21, местоположение: Волгоградская область, г. Волгоград, ул. Аннинская, дом 2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17:26, местоположение: Волгоградская область, г. Волгоград, ул. Узбекская, дом 5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17:454, местоположение: Волгоградская область, г. Волгоград, ул. Фонтанная, д. 4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17:85, местоположение: Волгоградская область, г. Волгоград, ул. Аннинская, дом 2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17:86, местоположение: Волгоградская область, г. Волгоград, ул. Аннинская, дом 2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27:100, местоположение: Волгоградская область, г. Волгоград, ул. Продольная, дом 7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130, местоположение: Волгоградская область, г. Волгоград, ул. Царицынская, дом 4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33, местоположение: Волгоградская область, г. Волгоград, ул. Новосельская, дом 4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57, местоположение: Волгоградская область, г. Волгоград, ул. Царицынская, дом № 4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66, местоположение: Волгоградская область, г. Волгоград, ул. Царицинская, дом 4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74, местоположение: Волгоградская область, г. Волгоград, ул. Царицынская, дом 4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76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639, местоположение: Волгоградская область, г. Волгоград, ул. Новосельская, з/у 43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7:640, местоположение: Волгоградская область, г. Волгоград, ул. Новосельская, з/у 4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9:26, местоположение: Волгоградская область, г. Волгоград, ул. Продольная, дом 7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9:46, местоположение: Волгоградская область, г. Волгоград, ул. Продольная, дом 7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29:69, местоположение: Волгоградская область, г. Волгоград, ул. Продольная, дом 7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18, местоположение: Волгоградская область, г. Волгоград, ул. Продольная, 33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19, местоположение: Волгоградская область, г. Волгоград, ул. Продольная, дом 4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24, местоположение: Волгоградская область, г. Волгоград, ул. Продольная, дом 5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253, местоположение: Волгоградская область, г. Волгоград, ул. Продольная, дом 73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254, местоположение: Волгоградская область, г. Волгоград, ул. Продольная, дом 7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27, местоположение: Волгоградская область, г. Волгоград, ул. Продольная, 33 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29, местоположение: Волгоградская область, г. Волгоград, ул. Продольная, дом 4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3, местоположение: Волгоградская область, г. Волгоград, ул. Степная, дом 3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30, местоположение: Волгоградская область, г. Волгоград,  ул. Продольная, дом 4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33, местоположение: Волгоградская область, г. Волгоград, ул. Иловлинская, дом 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45, местоположение: Волгоградская область, г. Волгоград, ул. Продольная, дом 5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67, местоположение: Волгоградская область, г. Волгоград, ул. Продольная, дом 3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68, местоположение: Волгоградская область, г. Волгоград, ул. Продольная, дом №3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69, местоположение: Волгоградская область, г. Волгоград, ул. Продольная, дом 3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70, местоположение: Волгоградская область, г. Волгоград, ул. Продольная, дом 4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73, местоположение: Волгоградская область, г. Волгоград, ул. Продольная, д 5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74, местоположение: Волгоградская область, г. Волгоград, ул. Продольная, дом № 5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76, местоположение: Волгоградская область, г. Волгоград, ул. Продольная, дом 6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77, местоположение: Волгоградская область, г. Волгоград, ул. Продольная, дом 7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79, местоположение: Волгоградская область, г. Волгоград, ул. Продольная, 3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2:81, местоположение: Волгоградская область, г. Волгоград, ул. Продольная, 6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3:102, местоположение: Волгоградская область, г. Волгоград, ул. Новосельская, 3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3:103, местоположение: Волгоградская область, г. Волгоград, ул. Иловлинская, 1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3:221, местоположение: Волгоградская область, г. Волгоград, ул. Новосельская, дом 2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3:23, местоположение: Волгоградская область, г. Волгоград, ул. Продольная, дом 5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3:29, местоположение: Волгоградская область, г. Волгоград, ул. Иловлинская, дом 1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33:76, местоположение: Волгоградская область, г. Волгоград, ул. Иловлинская, дом 1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14900" cy="527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532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от ТП-213-243 КТП-323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8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07T11:46:00Z</dcterms:modified>
  <cp:revision>33</cp:revision>
  <dc:subject/>
  <dc:title>Ethan Frome</dc:title>
</cp:coreProperties>
</file>