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дистанционных обучающих мероприятий по вопросу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ировки средствами идентификации обувных товаров</w:t>
        <w:br/>
        <w:t>и табачной продукции (июнь 2020 г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51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00 12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Вебинар «Маркировка и декларирование импортных обувных товаров. Правила передачи сведений в Честный Знак. ЕНВД – УСН – ОСН. Работа с агрегатам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 Долгие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ть маркировку импортных обувных товаров и произвести декларирование в ФТС  России после 1 июля 2020 года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продажа спец. обуви для собственных нужд. Особенности реализации маркированных обувных товаров для собственных нужд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поставщик не передал информацию в Честный Знак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давать маркированную обувь, если поставщик не передал информацию</w:t>
              <w:br/>
              <w:t>в Честный Знак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я не перешел с ЕНВД на УСН, и с 1 июля я буду продавать маркированную обувь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с помощью агрегации в товарно-транспортную упаковку вводить коды маркировки в оборот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грегации маркированного товар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грегированным таможенным кодом (АТК)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: Производители, импортеры, дистрибьюторы, оптовая и розничная торгов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629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00 11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конференция Контур «Обязательная маркировка товаров: как подготовиться к изменениям и внедрить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ндрей Кирил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обязательной маркировки товаров. Разбираемся с правилами»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6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: Производители, импортеры, дистрибьюторы, оптовая и розничная торговля (преимущественно по ТГ табак и обувь)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konturconference.ru/20200610-markirovka-tovarov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00 13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«Час с экспертом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 Кривонос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673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Час с экспертом « Рекомендации по работе с ЭДО при подаче сведений об обороте маркируемой обув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 Кривонос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12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Партнерский вебинар Контур «Маркировка обуви: что нужно сделать до старта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Шипицына, Контур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Долгие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аналити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vents.webinar.ru/16759691/4532836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Партнерский вебинар Атол «Маркировка табака. Отгрузка</w:t>
              <w:br/>
              <w:t>и приемка по новым правилам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я Мячкова, АТО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ривоносов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4657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«Сроки маркировки обувных товаров. Мобильное приложение Честный Знак как инструмент народного контроля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Юлия Гузиев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мобильное приложение ЧЗ – выявит нарушение в магазине,</w:t>
              <w:br/>
              <w:t>на складе, производств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, владелец товара отказался маркировать остатки у комиссионера? Может ли комиссионер самостоятельно замаркировать остатк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ледствия за торговлю немаркированной обувью с 1 июля 2020 года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 не могу через Национальный каталог получить GTIN для обув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по договору комиссии, как нам осуществлять возврат обуви</w:t>
              <w:br/>
              <w:t>в магазин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6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: Оптовая и розничная торговля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29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Партнерский вебинар Платформа ОФД «Маркировка табака: основные вопросы и решения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фанасьев, руководитель направления Маркировка, Платформа ОФД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ривоносов, эксперт товарной группы Таба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график внедрения маркировки табака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озничным магазинам, производителям, ретейлу</w:t>
              <w:br/>
              <w:t>и оптовым компаниям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торговую точку, инструменты для работы с маркировкой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приемка и выбытие товаров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корректной передачи данных в Честный Знак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и ответственность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овая и розничная торговля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vents.webinar.ru/PlatformaOFD/5149571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«Первые шаги для новых участников оборота маркированных обувных товаров. Кто будет осуществлять контроль за не маркированными обувными товарами с 1 июля 2020 года.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Яна Яровая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 только начали производить/ импортировать/ продавать оптом или в розницу обувные товары? Что необходимо сделать? Первые шаги</w:t>
              <w:br/>
              <w:t>в Честном Знаке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с 1 июля будет осуществляться продажа не маркированной обув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рез ЭДО осуществлять отгрузку товара с указанием кода транспортной упаковк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агенту осуществить приемку и произвести сверку полученных КМ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46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озничные магазины, оптовые компании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29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bookmarkStart w:id="0" w:name="_Hlk4164718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вь, легпром. Конференция «Неотложные меры в управлении цепями поставок», сессия по маркировке для логистических  компаний</w:t>
              <w:br/>
              <w:t>и импортер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15 - 12:20 Сессия «Маркировка»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ировка для участников цепей поставок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кер: Александр Долгиев, ведущий бизнес-аналити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внутренним проектом внедрения маркировки: ключевые вопросы, сложности, подход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кер: Дмитрий Иванов, руководитель проектов, Zenden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Как текущая ситуация отразилась на маркировке продукции»</w:t>
              <w:br/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керы:</w:t>
              <w:br/>
              <w:t>Дмитрий Иванов, руководитель проектов, Zenden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Горбатов, исполнительный директор, F.S. Mackenzie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mpro.ru/covid-conference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" w:name="_Hlk41647188"/>
            <w:bookmarkStart w:id="2" w:name="_Hlk41647188"/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3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Час с экспертом «Рекомендации по работе с ЭДО, при подаче сведений об обороте маркированной табачной продукци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 Кривоносов, эксперт товарной группы Таба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53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е шаги для новых участников оборота маркированных обувных товаров. Кто будет осуществлять контроль за немаркированными обувными товарами с 1 июля 2020 года. Правила работы с ЭДО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Яровая Ян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 только начали производить/ импортировать/ продавать оптом или в розницу обувные товары, что необходимо сделать? Первые шаги в Честном Знаке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с 1 июля будет осуществляться продажа не маркированной обувью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рез ЭДО осуществлять отгрузку товара с указанием кода транспортной упаковки? Как контрагенту осуществить приемку и произвести сверку полученных КМов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6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: Оптовая и розничная торговля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41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Партнёрский вебинар Клеверенс «Вебинар от экспертов. Маркировка табака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 Почепский, бизнес-аналитик маркировки, «Клеверенс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Бушнов, ведущий аналитик, «Клеверенс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ривоносов, эксперт ТГ « Табак»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рибьюторы, субдистрибьюторы, торговые представители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cleverence.ru/events/100155/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Партнёрский вебинар Атол «Маркировка в легкой промышленности. Успеть за 2 недел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вгения Мячкова, АТО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 Долгиев (ЦРПТ)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аркировка – про законодательные нюансы простыми словами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, которые отведены на тест запуск процесса маркировки товара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в системе Честный ЗНАК – пошаговая инструкция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в GS1 RUS и получения GTIN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олучения кодов маркировки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подготовки оборудования и ПО, решения АТОЛ для разных типов бизнеса, полезные совет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4666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5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Нижний Новгород. Маркировка товаров с 1 июля 2020 года. Маркировка и прослеживание табачной продукции. Вебинар с участием спикера от Честного Знак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икеры: 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 Кривоносов - эксперт по логистике, ТГ «Табак», ЦРПТ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ирилл Сутырин - руководитель технической поддержки ГК Лад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лаида Алексеева - руководитель отдела сопровождения ККТ ГК Лад.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ели и задачи создания системы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рмативная база системы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дель функционирования системы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тапы внедрения обязательной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рафы за несоблюдение правил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ебования к организациям оптовой и розничной торговл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то необходимо для подключения к системе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ктронный документооборот для маркировки обуви. (на примерах СБИС ОФД, Платформа ОФД)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я для работы с маркированной обувью для касс Эвотор, Атол, Дримкас</w:t>
              <w:br/>
              <w:t>и другой контрольно кассовой техни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с маркированной обувью в товароучетных программах  (на примерах 1С, Эвотор, СБИС.Розница)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зможности площадки «Карта жителя», бизнес для предприятий оптовой</w:t>
              <w:br/>
              <w:t>и розничной торговли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en-US"/>
                </w:rPr>
                <w:t>https://online.sbis.ru/Events/24e4f350-08fb-48a2-92c7-70fcc154ef14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Вебинар «Маркировка обуви и товаров легкой промышленности: правила, инструкции, особенности продаж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фанасьев, руководитель направления Маркировка, Платформа ОФД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олгиев, ведущий бизнес - аналити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и передачи данных в Честный знак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изводителям, импортерам, оптовым и розничным продавцам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одготовке торговой точки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верка корректности отправки чеков в ЦРПТ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маркировка остатков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очная приемка и повторная маркировка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и ответственность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стники оборота товар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vents.webinar.ru/PlatformaOFD/5150617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 «Час с экспертом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Кривоносов Александр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58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 «Трансграничная торговля на примере РБ. Обязательная подача сведений об отгрузках в ЧЗ, что будет если не подавать? Что делать если возникли вопросы, где научится работать с системой?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Юлия Гузиев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 возникли технические вопросы в работе с системой маркировки, как научиться работать с системой (как маркировать, отгружать, продавать)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т обучение по работе с Честным Знаком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на Садоводе будут продавать не маркированные обувные товары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с 1 июля у меня на полках в магазине будет стоять не маркированная обувь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я купил не маркированную обувь за границей до 1 июля 2020 года, и она придет в Россию в июле 2020 года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перенос сроков обязательной маркировки обуви в связи</w:t>
              <w:br/>
              <w:t>с коронавирусом в РФ и Европ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исключения для маркировки обуви, что необходимо маркировать,</w:t>
              <w:br/>
              <w:t>а что нет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 на заказ, экспорт, народные промыслы и валенк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а от продажи маркированной обувью. Использование символики Честного Знака в оформлении торговой точки. Какие преимущества я получу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, импортеры, оптовые компании, розничные магазин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78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 «Исключения из правил обязательной маркировки обувных товаров. Правила розничной продажи маркированной обуви. Какая обувь подпадает под обязательную маркировку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 Долгие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не сканировать маркированный товар на кассе до 1 июля и после 1 июля. Что делать с маркированным товаром, который продали,</w:t>
              <w:br/>
              <w:t>но не отсканировали на касс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продавать не маркированную обувь со склада, а на полках магазина демонстрировать маркированные образцы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клеить этикетку с маркировкой в момент продаж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особенности маркировки обуви, бывшей в употреблении (горнолыжные и сноубордические ботинки)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роцедура маркировки б/у обуви, которая ввозится из-за границы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числения и оплаты кодов маркировки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46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озничные магазины, оптовые компании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89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Обычный1"/>
    <w:basedOn w:val="Normal"/>
    <w:qFormat/>
    <w:pPr>
      <w:spacing w:lineRule="auto" w:line="276" w:before="0" w:after="0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36629" TargetMode="External"/><Relationship Id="rId3" Type="http://schemas.openxmlformats.org/officeDocument/2006/relationships/hyperlink" Target="https://konturconference.ru/20200610-markirovka-tovarov" TargetMode="External"/><Relationship Id="rId4" Type="http://schemas.openxmlformats.org/officeDocument/2006/relationships/hyperlink" Target="https://xn--80ajghhoc2aj1c8b.xn--p1ai/lectures/vebinary/?ELEMENT_ID=136673" TargetMode="External"/><Relationship Id="rId5" Type="http://schemas.openxmlformats.org/officeDocument/2006/relationships/hyperlink" Target="https://xn--80ajghhoc2aj1c8b.xn--p1ai/lectures/vebinary/?ELEMENT_ID=136712" TargetMode="External"/><Relationship Id="rId6" Type="http://schemas.openxmlformats.org/officeDocument/2006/relationships/hyperlink" Target="https://events.webinar.ru/16759691/4532836" TargetMode="External"/><Relationship Id="rId7" Type="http://schemas.openxmlformats.org/officeDocument/2006/relationships/hyperlink" Target="https://xn--80ajghhoc2aj1c8b.xn--p1ai/lectures/vebinary/?ELEMENT_ID=134657" TargetMode="External"/><Relationship Id="rId8" Type="http://schemas.openxmlformats.org/officeDocument/2006/relationships/hyperlink" Target="https://xn--80ajghhoc2aj1c8b.xn--p1ai/lectures/vebinary/?ELEMENT_ID=136729" TargetMode="External"/><Relationship Id="rId9" Type="http://schemas.openxmlformats.org/officeDocument/2006/relationships/hyperlink" Target="https://events.webinar.ru/PlatformaOFD/5149571" TargetMode="External"/><Relationship Id="rId10" Type="http://schemas.openxmlformats.org/officeDocument/2006/relationships/hyperlink" Target="https://xn--80ajghhoc2aj1c8b.xn--p1ai/lectures/vebinary/?ELEMENT_ID=136729" TargetMode="External"/><Relationship Id="rId11" Type="http://schemas.openxmlformats.org/officeDocument/2006/relationships/hyperlink" Target="https://scmpro.ru/covid-conference" TargetMode="External"/><Relationship Id="rId12" Type="http://schemas.openxmlformats.org/officeDocument/2006/relationships/hyperlink" Target="https://xn--80ajghhoc2aj1c8b.xn--p1ai/lectures/vebinary/?ELEMENT_ID=136753" TargetMode="External"/><Relationship Id="rId13" Type="http://schemas.openxmlformats.org/officeDocument/2006/relationships/hyperlink" Target="https://xn--80ajghhoc2aj1c8b.xn--p1ai/lectures/vebinary/?ELEMENT_ID=136741" TargetMode="External"/><Relationship Id="rId14" Type="http://schemas.openxmlformats.org/officeDocument/2006/relationships/hyperlink" Target="https://xn--80ajghhoc2aj1c8b.xn--p1ai/lectures/vebinary/?ELEMENT_ID=134666" TargetMode="External"/><Relationship Id="rId15" Type="http://schemas.openxmlformats.org/officeDocument/2006/relationships/hyperlink" Target="https://online.sbis.ru/Events/24e4f350-08fb-48a2-92c7-70fcc154ef14" TargetMode="External"/><Relationship Id="rId16" Type="http://schemas.openxmlformats.org/officeDocument/2006/relationships/hyperlink" Target="https://events.webinar.ru/PlatformaOFD/5150617" TargetMode="External"/><Relationship Id="rId17" Type="http://schemas.openxmlformats.org/officeDocument/2006/relationships/hyperlink" Target="https://xn--80ajghhoc2aj1c8b.xn--p1ai/lectures/vebinary/?ELEMENT_ID=136758" TargetMode="External"/><Relationship Id="rId18" Type="http://schemas.openxmlformats.org/officeDocument/2006/relationships/hyperlink" Target="https://xn--80ajghhoc2aj1c8b.xn--p1ai/lectures/vebinary/?ELEMENT_ID=136778" TargetMode="External"/><Relationship Id="rId19" Type="http://schemas.openxmlformats.org/officeDocument/2006/relationships/hyperlink" Target="https://xn--80ajghhoc2aj1c8b.xn--p1ai/lectures/vebinary/?ELEMENT_ID=13678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4:00Z</dcterms:created>
  <dc:creator>Курдюкова Оксана</dc:creator>
  <dc:description/>
  <dc:language>en-US</dc:language>
  <cp:lastModifiedBy>Козловцева Елена Юрьевна</cp:lastModifiedBy>
  <dcterms:modified xsi:type="dcterms:W3CDTF">2020-06-10T10:24:00Z</dcterms:modified>
  <cp:revision>2</cp:revision>
  <dc:subject/>
  <dc:title/>
</cp:coreProperties>
</file>