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ТОКОЛ № 772/2-3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итогах проведения открытого аукциона в электронной форм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  <w:tab/>
        <w:tab/>
        <w:tab/>
        <w:tab/>
        <w:tab/>
        <w:tab/>
        <w:tab/>
        <w:tab/>
        <w:tab/>
        <w:tab/>
        <w:t>                  17.02.2021</w:t>
      </w:r>
    </w:p>
    <w:tbl>
      <w:tblPr>
        <w:tblW w:w="9964" w:type="dxa"/>
        <w:jc w:val="left"/>
        <w:tblInd w:w="1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89"/>
        <w:gridCol w:w="6974"/>
      </w:tblGrid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начала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7.02.2021 09:00:00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окончания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7.02.2021 10:48:16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Организатор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ератор электронной площадки: 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119435, г. Москва, Большой Саввинский переулок, д. 12, стр. 9, тел: (495) 787-29-97/99, факс (495) 787-29-98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звещение о проведении открытого аукциона в электронной форме № 772 от 18.01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Fonts w:cs="Times New Roman" w:ascii="Times New Roman" w:hAnsi="Times New Roman"/>
            <w:color w:val="auto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, (извещение № 180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180019)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остав комиссии по проведению аукциона в электронной форме (далее - Комиссия), утвержден распоряжением департамента муниципального имущества администрации    Волгограда от 18.11.2020 № 4373р:</w:t>
      </w:r>
    </w:p>
    <w:tbl>
      <w:tblPr>
        <w:tblW w:w="4299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99"/>
      </w:tblGrid>
      <w:tr>
        <w:trPr>
          <w:trHeight w:val="309" w:hRule="atLeast"/>
        </w:trPr>
        <w:tc>
          <w:tcPr>
            <w:tcW w:w="429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 заседании комиссии присутствуют: 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Ситникова И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 г, им Кирова ул, д. 113. Площадь объекта – 42,2 кв.м. Целевое назначение: Деятельность, не запрещенная действующим законодательством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1. В соответствии с документацией об аукционе в электронной форме начальная (минимальная) цена торга составляет: 7 174 руб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2. На процедуре проведения аукциона присутствовали представители следующих участников аукциона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2"/>
        <w:gridCol w:w="4397"/>
        <w:gridCol w:w="3685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Немех Кахер Малек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“СТРАХОВОЙ БРОКЕР КОНСОЛИДАТОР”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62, Волгоградская область, г. Волгоград, ул. им. гвардии сержанта Шумского, д. 3, кв. 37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08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Мамедов Рамил Сафар Огл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3. Победителем открытого аукциона в электронной форме по лоту № 3 признан участник 749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4111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ндивидуальный предприниматель Немех Кахер Малек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7 891,40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едпоследнее предложение о цене договора предложено: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4111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“СТРАХОВОЙ БРОКЕР КОНСОЛИДАТОР”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62, Волгоградская область, г. Волгоград, ул. им. гвардии сержанта Шумского, д. 3, кв. 37</w:t>
            </w:r>
          </w:p>
        </w:tc>
      </w:tr>
      <w:tr>
        <w:trPr>
          <w:trHeight w:val="852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 532,70</w:t>
            </w:r>
          </w:p>
        </w:tc>
      </w:tr>
    </w:tbl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4. Решение комиссии: Победителем открытого аукциона в электронной форме № 772 от 18.01.2021 по лоту № 3 признан участник № 749 - Индивидуальный предприниматель Немех Кахер Малек. Цена договора аренды без учета НДС составила 7891,40 руб. (Семь тысяч восемьсот девяносто один рубль 40 копеек). Срок аренды – 5 лет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134" w:right="851" w:gutter="0" w:header="720" w:top="77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Block">
    <w:name w:val="block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305</Characters>
  <CharactersWithSpaces>3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Летова Инна Сергеевна</dc:creator>
  <dc:description/>
  <dc:language>en-US</dc:language>
  <cp:lastModifiedBy/>
  <dcterms:modified xsi:type="dcterms:W3CDTF">2021-02-17T1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