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с кадастровым номером 34:34:030001:439, местоположение: обл. Волгоградская, </w:t>
        <w:br/>
        <w:t>г. Волгоград, р-н Дзержинский, Разгуляевская промзон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1411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6,89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строительства объектов электросетевого хозяйства (кабельной линии электропередачи напряжением 6 кВ), необходимых для подключения (технологического присоедине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8 апре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3-30T12:52:00Z</dcterms:modified>
  <cp:revision>74</cp:revision>
  <dc:subject/>
  <dc:title>Ethan Frome</dc:title>
</cp:coreProperties>
</file>