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46"/>
        <w:gridCol w:w="2705"/>
        <w:gridCol w:w="3363"/>
      </w:tblGrid>
      <w:tr>
        <w:trPr>
          <w:trHeight w:val="1290" w:hRule="atLeast"/>
        </w:trPr>
        <w:tc>
          <w:tcPr>
            <w:tcW w:w="3246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15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11"/>
              <w:snapToGrid w:val="false"/>
              <w:spacing w:before="280" w:after="0"/>
              <w:ind w:right="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5492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оциально-ответственный бизне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убъектов малого и среднего предпринимательства Волгоград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Формат мероприятия: </w:t>
      </w:r>
      <w:r>
        <w:rPr>
          <w:sz w:val="22"/>
          <w:szCs w:val="22"/>
        </w:rPr>
        <w:t>смешанный (офлайн/онлай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Для участников образовательной программы, проживающих в Волгоградской области, предусмотрена возможность обучения в дистанционном форм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 обучающей программы:</w:t>
      </w:r>
    </w:p>
    <w:p>
      <w:pPr>
        <w:pStyle w:val="Normal"/>
        <w:jc w:val="both"/>
        <w:rPr/>
      </w:pPr>
      <w:r>
        <w:rPr>
          <w:lang w:eastAsia="en-US"/>
        </w:rPr>
        <w:t>субъекты МСП, осуществляющих свою деятельность на территори</w:t>
      </w:r>
      <w:r>
        <w:rPr/>
        <w:t>и Волгоградской области, ведущие</w:t>
      </w:r>
      <w:r>
        <w:rPr>
          <w:lang w:eastAsia="en-US"/>
        </w:rPr>
        <w:t xml:space="preserve"> деятельность в области социального предпринимательства и (или) заинтересованны</w:t>
      </w:r>
      <w:r>
        <w:rPr/>
        <w:t>е</w:t>
      </w:r>
      <w:r>
        <w:rPr>
          <w:lang w:eastAsia="en-US"/>
        </w:rPr>
        <w:t xml:space="preserve"> в начале осуществления деятельности в социальной сфере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/>
          <w:color w:val="000000"/>
          <w:sz w:val="22"/>
          <w:szCs w:val="22"/>
        </w:rPr>
        <w:t>Место проведения мероприятий:</w:t>
      </w:r>
      <w:r>
        <w:rPr>
          <w:color w:val="000000"/>
          <w:sz w:val="22"/>
          <w:szCs w:val="22"/>
        </w:rPr>
        <w:t xml:space="preserve"> Волгоград, ул. Качинцев, д. 63, ауд. 505 (здание Волгоградского института бизнеса, Академического колледж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ая информация по вопросам учас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 8(8442) 52-77-97 или по е-mail: </w:t>
      </w:r>
      <w:hyperlink r:id="rId5">
        <w:r>
          <w:rPr>
            <w:rStyle w:val="InternetLink"/>
            <w:color w:val="000000"/>
            <w:sz w:val="22"/>
            <w:szCs w:val="22"/>
          </w:rPr>
          <w:t>rcdo-obrazovanie@bk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41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/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осков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ущие модераторы, спикеры, бизнес-коучи </w:t>
            </w:r>
          </w:p>
        </w:tc>
      </w:tr>
      <w:tr>
        <w:trPr>
          <w:trHeight w:val="4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.05.2023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(очно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30-16.3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образовате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едпринимательство: тенденции, технологии, перспективы, комьюнит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нфилова Алина,</w:t>
            </w:r>
            <w:r>
              <w:rPr>
                <w:sz w:val="22"/>
                <w:szCs w:val="22"/>
              </w:rPr>
              <w:t xml:space="preserve"> начальник отдела ЦИСС ГАУ ВО «Мой бизн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сатова Анна,</w:t>
            </w:r>
            <w:r>
              <w:rPr>
                <w:sz w:val="22"/>
                <w:szCs w:val="22"/>
              </w:rPr>
              <w:t xml:space="preserve"> член Общественной организации «Волгоградского областного союза женщин», индивидуальный предприниматель (Пансионат «Забота о родителя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ева Оксана</w:t>
            </w:r>
            <w:r>
              <w:rPr>
                <w:sz w:val="22"/>
                <w:szCs w:val="22"/>
              </w:rPr>
              <w:t>, социальный предприниматель, руководитель школы-студии «Мастерская чудес», президент Ассоциации социальных предпринимателей Волгоградской области (АСП)председатель Комитета по социальному предпринимательству при Торгово-промышленной палаты Волгоградской области (г. Волгоград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.06. 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нлайн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 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социальный бизнес. Бизнес-модель социального предприниматель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 разбор проектов социальных предпринимателей Волгоградской обла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ев Александр,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тренер, бизнес-консультант, коуч, сертифицированный тренер по подготовке социальных предпринимателей, основатель и директор ООО «Эль-Консул», член конкурсной комиссии краевого конкурса инновационных проектов социального предпринимательства «Лучший социальный проект года» 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Барнаул, Алтайский край) 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нла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бренд социального предпринимателя</w:t>
            </w:r>
          </w:p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е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,</w:t>
            </w:r>
            <w:r>
              <w:rPr>
                <w:sz w:val="22"/>
                <w:szCs w:val="22"/>
              </w:rPr>
              <w:t xml:space="preserve"> тренер-практик, основатель тренинговой компании, автор уникального учебного пособия «Все о продажах в схемах», спикер «Центра «Мой бизнес», спикер вебинара для самозанятых «Мастерская личного бренда»,  спикер Управления развития предпринимательства, ПР и ИП Администрации городского округа г. Воронеж, аккредитованный спикер Минэкономразвития РФ (г. Воронеж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 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- эффективное распределение денежных сред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юмова Ольга,</w:t>
            </w:r>
            <w:r>
              <w:rPr>
                <w:sz w:val="22"/>
                <w:szCs w:val="22"/>
              </w:rPr>
              <w:t xml:space="preserve"> финансовый аналитик «МОВИСТА РЕГИОНЫ», тренер курсов бизнес-образования, в том числе «Азбука предпринимателя», «Школа предпринимателя», «Мама – предприниматель», «Смело в ДЕЛО», «Как начать свое дело» (г. Волгоград)</w:t>
            </w:r>
          </w:p>
        </w:tc>
      </w:tr>
      <w:tr>
        <w:trPr>
          <w:trHeight w:val="2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оциальных и коммерческих эффектов. Формула устойчивости проекта социального предпринимательств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янская Анна, </w:t>
            </w:r>
            <w:r>
              <w:rPr>
                <w:sz w:val="22"/>
                <w:szCs w:val="22"/>
              </w:rPr>
              <w:t xml:space="preserve">эксперт в обучении управленческих команд в системе государственного и муниципального управления, предпринимательства, организатор четырёх региональных акселерационных программ для социальных предпринимателей, к.э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Волгоград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а Марина,</w:t>
            </w:r>
            <w:r>
              <w:rPr>
                <w:sz w:val="22"/>
                <w:szCs w:val="22"/>
              </w:rPr>
              <w:t xml:space="preserve"> социальный предприниматель, учредитель и генеральный директор ООО «МАК ЭКВИП», победитель VII Международного конкурса проектов женщин-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едпринимателей</w:t>
              </w:r>
            </w:hyperlink>
            <w:r>
              <w:rPr>
                <w:sz w:val="22"/>
                <w:szCs w:val="22"/>
              </w:rPr>
              <w:t xml:space="preserve"> «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PEC BEST AWARD</w:t>
              </w:r>
            </w:hyperlink>
            <w:r>
              <w:rPr>
                <w:sz w:val="22"/>
                <w:szCs w:val="22"/>
              </w:rPr>
              <w:t xml:space="preserve">», победитель регионального этапа федерального проекта «Мой добрый бизнес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. Волгоград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 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команды социального предпринимательства</w:t>
            </w:r>
          </w:p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ачев Михаил,</w:t>
            </w:r>
            <w:r>
              <w:rPr>
                <w:sz w:val="22"/>
                <w:szCs w:val="22"/>
              </w:rPr>
              <w:t xml:space="preserve"> руководитель Дирекции стратегических исследований и анализа Фонда «Наше будуще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Логачева Татьяна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.п.н., доцент, практикующий психолог, коуч, сертифицированный бизнес-тренер, профориентолог (г. Волгоград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 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/>
            </w:pPr>
            <w:r>
              <w:rPr>
                <w:sz w:val="22"/>
                <w:szCs w:val="22"/>
              </w:rPr>
              <w:t>Клиентоориентированность: способы и инструменты привлечения клиен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рибян Лусинэ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икер, коуч, руководитель рекламной компании, глава сообщества рекламщиков Волгограда (г. Волгоград)</w:t>
            </w:r>
          </w:p>
          <w:p>
            <w:pPr>
              <w:pStyle w:val="Style22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а Александра,</w:t>
            </w:r>
            <w:r>
              <w:rPr>
                <w:sz w:val="22"/>
                <w:szCs w:val="22"/>
              </w:rPr>
              <w:t xml:space="preserve"> социальный предприниматель, развитие внутреннего туризма (путешествия по Волгоградской области и за её пределы), призер областного этапа Всероссийского конкурса в сфере социального туризма, победитель регионального этапа федерального конкурса «Мой добрый бизнес» (г. Волгоград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: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гментиров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он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Гришкова Ольга,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икер по маркетингу для НЕмаркетологов, предприниматель и эксперт по продвижению бизнеса услуг, эксперт по развитию детского бизнеса, блогер с аудиторией 195.000 подписчиков, директор по развитию в </w:t>
            </w:r>
            <w:hyperlink r:id="rId8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индивидуальный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едпринимате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. Волгоград)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06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чн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 демонстрацией в онлайн форма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/>
            </w:pPr>
            <w:r>
              <w:rPr>
                <w:sz w:val="22"/>
                <w:szCs w:val="22"/>
              </w:rPr>
              <w:t>Эффективное взаимодействие с заинтересованными сторонами (партнеры, инвесторы) с использованием медиа инструментов.</w:t>
            </w:r>
          </w:p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сатова Анна,</w:t>
            </w:r>
            <w:r>
              <w:rPr>
                <w:sz w:val="22"/>
                <w:szCs w:val="22"/>
              </w:rPr>
              <w:t xml:space="preserve"> член Общественной организации «Волгоградского областного союза женщин», индивидуальный предприниматель (Пансионат «Забота о родителях»,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)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Наталья,</w:t>
            </w:r>
            <w:r>
              <w:rPr>
                <w:sz w:val="22"/>
                <w:szCs w:val="22"/>
              </w:rPr>
              <w:t xml:space="preserve"> б</w:t>
            </w:r>
            <w:r>
              <w:rPr/>
              <w:t>изнес-тренер, модератор, игропрактик, трекер, международная сертификация в сфере Анализа Поведения Человека, федеральный тренер АТ РСМ,  заведующий сектором Центра проектной деятельности ВолгГТУ, учредитель Фонда стратегических инициатив регионального развития, сооснователь Точка Кипения – Волгоград, социальный предприниматель, спикер на региональных и международных образовательных и бизнес-мероприятиях</w:t>
            </w:r>
            <w:r>
              <w:rPr>
                <w:sz w:val="22"/>
                <w:szCs w:val="22"/>
              </w:rPr>
              <w:t xml:space="preserve"> (г. Волгоград)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нлайн форм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гра «Монетизатор»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тлана Гусева, </w:t>
            </w:r>
            <w:r>
              <w:rPr>
                <w:sz w:val="22"/>
                <w:szCs w:val="22"/>
              </w:rPr>
              <w:t xml:space="preserve">сертифицированный монетизатор, бизнес-тренер, педагог дополнительного образования, специалист по связям с общественностью. социальный предприниматель с опытом 19 лет, основатель и руководитель действующ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центра с лицензией, частной школы, салона красоты, гостиницы для кошек. 6 франчайзи по России, опыт в бизнесах: квест-комнаты, частный детский сад и аттракцион виртуальной реальности, пятикратный победитель конкурсов «Молодой предприниматель России» и «Лучший социальный предприниматель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хта, Республика Ком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cdo-obrazovanie@bk.ru" TargetMode="External"/><Relationship Id="rId6" Type="http://schemas.openxmlformats.org/officeDocument/2006/relationships/hyperlink" Target="https://volgograd.bezformata.com/word/predprinimatelej/47/" TargetMode="External"/><Relationship Id="rId7" Type="http://schemas.openxmlformats.org/officeDocument/2006/relationships/hyperlink" Target="https://volgograd.bezformata.com/word/apec-best-award/9811618/" TargetMode="External"/><Relationship Id="rId8" Type="http://schemas.openxmlformats.org/officeDocument/2006/relationships/hyperlink" Target="https://vbankcenter.ru/contragent/32234430003730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виб</dc:creator>
  <dc:description/>
  <cp:keywords/>
  <dc:language>en-US</dc:language>
  <cp:lastModifiedBy>мапк</cp:lastModifiedBy>
  <cp:lastPrinted>2023-05-12T15:28:00Z</cp:lastPrinted>
  <dcterms:modified xsi:type="dcterms:W3CDTF">2024-05-21T12:52:00Z</dcterms:modified>
  <cp:revision>34</cp:revision>
  <dc:subject/>
  <dc:title/>
</cp:coreProperties>
</file>