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гда чистота – залог боле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2860" cy="215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азве чистоплотность – это плохо? Давайте разбираться. 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 xml:space="preserve">Специалисты утверждают, что возможность заражения большинством инфекций в результате контакта с поверхностью сильно преувеличена. И если в начале пандемии COVID-19 многие старались дезинфицировать абсолютно все предметы домашнего обихода, а иногда даже и продукты, которые приносили из магазина, то в настоящее время подходы к данному вопросу изменились. 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 xml:space="preserve">Для профилактики распространения любых инфекций не нужно дезинфицировать все объекты, находящиеся в поле зрения. Главное - регулярно мыть руки, поскольку чаще всего именно руки являются основным фактором передачи болезней. </w:t>
      </w:r>
    </w:p>
    <w:p>
      <w:pPr>
        <w:pStyle w:val="Style17"/>
        <w:ind w:firstLine="708"/>
        <w:jc w:val="both"/>
        <w:rPr/>
      </w:pPr>
      <w:r>
        <w:rPr>
          <w:lang w:eastAsia="ru-RU"/>
        </w:rPr>
        <w:t>Но по привычке мы с тревогой следим за новостями о том, как долго болезнетворные микробы могут сохраняться на поверхностях… Прежде чем пугаться, нужно убедиться в достоверности этих сведений. Ведь часто оказывается, что таких исследований не было вовсе или они проводились в лабораторных условиях, которые не соответствуют реальной жизни.</w:t>
      </w:r>
      <w:r>
        <w:rPr>
          <w:b/>
          <w:bCs/>
          <w:lang w:eastAsia="ru-RU"/>
        </w:rPr>
        <w:t> </w:t>
      </w:r>
      <w:r>
        <w:rPr>
          <w:lang w:eastAsia="ru-RU"/>
        </w:rPr>
        <w:t xml:space="preserve">Даже в лабораториях к большинству из болезнетворных микробов требуются «особый подход» – температура, близкая к температуре тела человека, обогащенные питательные среды, защита от ультрафиолета. 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 xml:space="preserve">В реальной жизни длительное выживание болезнетворных бактерий и вирусов на поверхностях маловероятно. 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 xml:space="preserve">Поэтому регулярное использование в домашних условиях дезинфицирующих средств не является необходимым или целесообразным. 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 xml:space="preserve">Обычная уборка позволяет удалить патогенные микроорганизмы или значительно уменьшить микробную обсемененность поверхностей. 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 xml:space="preserve">Кроме того, чрезмерное регулярное применение антимикробных средств в обычной жизни способно принести вред. 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 xml:space="preserve">В качестве примера можно привести хорошо всем известный триклозан – химическое вещество, которое было открыто в 60-е годы 20 века. До середины 90-х годов 20 века триклозан широко и успешно использовался для борьбы с возбудителями инфекций. Однако со временем появились данные, свидетельствующие о неэффективности триклозана. Это связано с тем, что у некоторых микробов возникла резистентность к нему. Более того, проведенные дополнительные исследования обнаружили, что устойчивые к триклозану микробы могут также стать устойчивыми к другим антимикробным средствам – некоторым антибиотикам, хлоргексидину, другим дезинфектантам. Причина неэффективности триклозана – в чрезмерно широком использовании его населением. Он входит не только в состав специальных средств, предназначенных для профессионального медицинского использования, но и в состав средств бытовой химии, косметики, ополаскивателей для рта. 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 xml:space="preserve">Но это только частный пример. Широкое использование антимикробных средств вредно и приводит к тому, что в арсенале людей остается все меньше эффективных препаратов, так как микробы адаптируются к ним. 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 xml:space="preserve">Бесконтрольное применение антимикробных средств привело к тому, что проблема резистентности микробов приобрела глобальный характер. 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 xml:space="preserve">Для безопасного содержания дома достаточно соблюдения обычных гигиенических мер – мытья рук, регулярной уборки и проветривания. Дезинфекция в домашних условиях должна проводиться только по показаниям, например, в случае болезни членов семьи. Обеззараживать в этом случае нужно не все предметы домашнего обихода, а только те, с которыми люди чаще всего контактируют. 70% спиртсодержащего средства в этом случае вполне достаточно. </w:t>
      </w:r>
    </w:p>
    <w:sectPr>
      <w:type w:val="nextPage"/>
      <w:pgSz w:w="11906" w:h="16838"/>
      <w:pgMar w:left="993" w:right="28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9:00Z</dcterms:created>
  <dc:creator>Novikova_IS</dc:creator>
  <dc:description/>
  <dc:language>en-US</dc:language>
  <cp:lastModifiedBy>Novikova_IS</cp:lastModifiedBy>
  <dcterms:modified xsi:type="dcterms:W3CDTF">2022-11-30T12:39:00Z</dcterms:modified>
  <cp:revision>2</cp:revision>
  <dc:subject/>
  <dc:title/>
</cp:coreProperties>
</file>