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0421979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 № 72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10.04.2024 №8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у самовольно установленных нестационарных объектов, расположенных на земельном участке: по ул. Адмирала Макарова, 42Б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,7 п.м., калитка 1,0 п.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м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ом участке: по ул. Адмирала Макарова, 42Б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,7 п.м., калитка 1,0 п.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ом участке: по ул. Адмирала Макарова, 42Б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,7 п.м., калитка 1,0 п.м.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х нестационарных объектах, расположенных на земельном участке: по ул. Адмирала Макарова, 42Б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,7 п.м., калитка 1,0 п.м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И.о. главы администрации </w:t>
        <w:tab/>
        <w:tab/>
        <w:tab/>
        <w:tab/>
        <w:tab/>
        <w:t xml:space="preserve">                Е.В. Черноморец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0.04.2024 №72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ом участке: по ул. Адмирала Макарова, 42Б  </w:t>
      </w:r>
      <w:r>
        <w:rPr>
          <w:color w:val="000000"/>
          <w:sz w:val="28"/>
          <w:szCs w:val="28"/>
        </w:rPr>
        <w:t>ограж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,7 п.м., калитка 1,0 п.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юрид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8:00Z</dcterms:created>
  <dc:creator>zemla</dc:creator>
  <dc:description/>
  <cp:keywords/>
  <dc:language>en-US</dc:language>
  <cp:lastModifiedBy>Тенеряднов Сергей Андреевич</cp:lastModifiedBy>
  <cp:lastPrinted>2024-04-09T09:12:00Z</cp:lastPrinted>
  <dcterms:modified xsi:type="dcterms:W3CDTF">2024-04-11T07:39:00Z</dcterms:modified>
  <cp:revision>19</cp:revision>
  <dc:subject/>
  <dc:title>04024339</dc:title>
</cp:coreProperties>
</file>