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ООО «Газпром газораспределение Волгоград» об установлении публичного сервитута в отношении части земельного участка с кадастровым номером 34:34:050002:36, местоположение: обл. Волгоградская, г. Волгоград, согласно прилагаемой схеме: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5991225" cy="697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244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а газораспределительной сети: «Технологическое присоединение к сети газораспределения по адресу: г. Волгоград, Ворошиловский район, ул. Карьерная, в ж.д. № 157/9», расположенного по адресу:  г. Волгоград, Ворошиловский район, ул. Карьерная, д. 157/9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9 ноябр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10-24T12:53:00Z</dcterms:modified>
  <cp:revision>115</cp:revision>
  <dc:subject/>
  <dc:title>Ethan Frome</dc:title>
</cp:coreProperties>
</file>