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обособленного земельного участка с кадастровым номером 34:34:080054:15, входящий в состав единого землепользования с кадастровым номером 34:34:000000:89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39:622, местоположение: Волгоградская область, г. Волгоград, Кировский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54:16, местоположение: Волгоградская область, г. Волгоград, ул. Бутлерова, дом 3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54:172, местоположение: Волгоградская область, г. Волгоград, ул. им. Бутлерова, 1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54:178, местоположение: Волгоградская область, г. Волгоград, ул. 33-х Героев, з/у 35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80054:26, местоположение: Волгоградская область, г. Волгоград, ул. 33-х Героев, дом 5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054:61, местоположение: Волгоградская область, г. Волгоград, р-н Кировский, </w:t>
        <w:br/>
        <w:t>р-н Красноармей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078:8, местоположение: Волгоградская область, г. Волгоград, р-н Кировский </w:t>
        <w:br/>
        <w:t>и р-н Красноармей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52:1, местоположение: Волгоградская область, г. Волгоград, ул. Куликовская, дом 2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52:10, местоположение: Волгоградская область, г. Волгоград, ул. Куликовская, дом 2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52:112, местоположение: Волгоградская область, г. Волгоград, ул. Куликовская, 3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52:113, местоположение: Волгоградская область, г. Волгоград, ул. Куликовская, 4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52:54, местоположение: Волгоградская область, г. Волгоград, ул. Минская, дом 3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52:82, местоположение: Волгоградская область, г. Волгоград, ул. Куликовская, дом 3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52:84, местоположение: Волгоградская область, г. Волгоград, ул. Куликовская, дом 2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82:85, местоположение: Волгоградская область, г. Волгоград, ул. Куликовская, дом 20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053:16, местоположение: Волгоградская область, г. Волгоград, ул. Панчишкиной Клавы, </w:t>
        <w:br/>
        <w:t>дом 5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67275" cy="506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355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П/СТ «С-2» ф.з.-ТП 148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6 июл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6-25T05:49:00Z</dcterms:modified>
  <cp:revision>24</cp:revision>
  <dc:subject/>
  <dc:title>Ethan Frome</dc:title>
</cp:coreProperties>
</file>